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af v knize Ing. Blahovce  ( ten, ze kterého jsme odečítali závislost B na H) překreslete tak,  aby byl tvořen jen jednou křivkou, ne třemi křivkami „na pokračování“.  </w:t>
      </w:r>
    </w:p>
    <w:p>
      <w:pPr>
        <w:pStyle w:val="Normal"/>
        <w:rPr/>
      </w:pPr>
      <w:r>
        <w:rPr/>
        <w:t>Dále vypočtěte a graficky vyneste do jiného  grafu závislost relativní permeability na intenzitě H.</w:t>
      </w:r>
    </w:p>
    <w:p>
      <w:pPr>
        <w:pStyle w:val="Normal"/>
        <w:rPr/>
      </w:pPr>
      <w:r>
        <w:rPr/>
        <w:t>Křivky uděláte pro všechny materiály, které Ing. Blahovec uvádí, nějak rozumně si je rozl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u intenzity udělejte v logaritmickém meřítku. To znamená, že dva sousední body nemají stálý rozdíl, ale podíl. Další bod na stupnici vypočteme tak, že předchozí vynásobíme jistou konstantou (u lineární stupnice jsme k předchozímu bodu přičítali konstantu). </w:t>
      </w:r>
    </w:p>
    <w:p>
      <w:pPr>
        <w:pStyle w:val="Normal"/>
        <w:rPr/>
      </w:pPr>
      <w:r>
        <w:rPr/>
        <w:t xml:space="preserve">Osu si udělejte tak, aby byla od minimální hodnoty H v tabulce do maximální hodnoty (ta maximální hodnota je na třetí ose ) – nejlépe zkusmo. Udělejte alespoň 20 bodů na křivce. Pozor ! Jako minimální hodnotu H nelze dát 0. Důvod je snad jasný. </w:t>
      </w:r>
    </w:p>
    <w:p>
      <w:pPr>
        <w:pStyle w:val="Normal"/>
        <w:rPr/>
      </w:pPr>
      <w:r>
        <w:rPr/>
        <w:t xml:space="preserve">Pokud dáte jako koeficient, kterým se násobí, číslo </w:t>
      </w:r>
    </w:p>
    <w:p>
      <w:pPr>
        <w:pStyle w:val="Normal"/>
        <w:rPr/>
      </w:pPr>
      <w:r>
        <w:rPr/>
        <w:t>1,4677992676220695409205171148169 , což je šestá odmocnina z 10,</w:t>
      </w:r>
    </w:p>
    <w:p>
      <w:pPr>
        <w:pStyle w:val="Normal"/>
        <w:rPr/>
      </w:pPr>
      <w:r>
        <w:rPr/>
        <w:t>„</w:t>
      </w:r>
      <w:r>
        <w:rPr/>
        <w:t>trefí“ se vám stupnice po každých 6 ti krocích do desetinásob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tam dáte třeba  2,1544346900318837217592935665194 , což je třetí odmocnina z 10,</w:t>
      </w:r>
    </w:p>
    <w:p>
      <w:pPr>
        <w:pStyle w:val="Normal"/>
        <w:rPr/>
      </w:pPr>
      <w:r>
        <w:rPr/>
        <w:t>trefí se vám to do desetinásobku po třech krocích.</w:t>
      </w:r>
    </w:p>
    <w:p>
      <w:pPr>
        <w:pStyle w:val="Normal"/>
        <w:rPr/>
      </w:pPr>
      <w:r>
        <w:rPr/>
        <w:t xml:space="preserve">Prostě si nejdříve trochu vyhrajte s tou stupnicí ! Zkuste pár různých odmocnin.  </w:t>
      </w:r>
    </w:p>
    <w:p>
      <w:pPr>
        <w:pStyle w:val="Normal"/>
        <w:rPr/>
      </w:pPr>
      <w:r>
        <w:rPr/>
        <w:t>A každý sám, kopírováním se nic nenaučít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upec D v přiloženém xls file je SAMOZŘEJMĚ naprosto nesmyslně vymyšlen, to je jenom proto, aby to něco ukazovalo.</w:t>
      </w:r>
    </w:p>
    <w:p>
      <w:pPr>
        <w:pStyle w:val="Normal"/>
        <w:rPr/>
      </w:pPr>
      <w:r>
        <w:rPr/>
        <w:t xml:space="preserve">Sloupec C je samozřejmě osa, podívejte se, jak se děl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om  k daným hodnotám H prostě odečtete z grafů v Blahovcovi příslušnou B a z hodnot H a B vypočtete relativní permeabilitu. No a vynesete to. </w:t>
      </w:r>
    </w:p>
    <w:p>
      <w:pPr>
        <w:pStyle w:val="Normal"/>
        <w:rPr/>
      </w:pPr>
      <w:r>
        <w:rPr/>
        <w:t>Podívejte se do sešitu, jakou má ta relativní permeabilita mít hodnotu, a nevynášejte tam žádné blb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krát nepoužijete graf x-y bodový, ale spojnicový. Hodnoty ve sloupci intenzity H (sloupec C v příkladu) použijete jako  popis osy x. Samozřejmě ten graf bude mít veškeré další náležitosti, popis os, nadpisy, jednotky atd. atd. Příklad grafu s logaritmickou osou máte v xls souboru.</w:t>
      </w:r>
    </w:p>
    <w:p>
      <w:pPr>
        <w:pStyle w:val="Normal"/>
        <w:rPr/>
      </w:pPr>
      <w:r>
        <w:rPr>
          <w:b/>
          <w:bCs/>
          <w:sz w:val="40"/>
        </w:rPr>
        <w:t xml:space="preserve">A budete ho mít vytištěný v sešitě . A budete z něj umět odečítat. Do pátku 6.5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03:00Z</dcterms:created>
  <dc:creator>kubalik</dc:creator>
  <dc:description/>
  <dc:language>en-US</dc:language>
  <cp:lastModifiedBy>kubalik</cp:lastModifiedBy>
  <dcterms:modified xsi:type="dcterms:W3CDTF">2011-04-26T19:27:00Z</dcterms:modified>
  <cp:revision>24</cp:revision>
  <dc:subject/>
  <dc:title/>
</cp:coreProperties>
</file>