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olik příkladů ze sbírky Ing. Blahov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očítám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 příkladu 3.2.11   do příkladu 3.2.24 – celkem 16 příkladů – to není mnoh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, 3.2.15, 3.2.16 – každá deska kondenzátoru je využita „nadvakrát“, tvoří kondenzátor s deskou nalevo a napravo (kromě krajních), kondenzátory jsou samozřejmě paralelně . Desky lze zhruba považovat za půlkruh (tím je dána ploc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22 – náboj zůstává stejný, změnila se kapac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23 – celkový náboj před spojením a po spojení je stále stejný , spojením C se mění kapac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24 – náboj je stejný, připojením se mění kapac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 středu  5.3. z toho napíšeme písemku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11:00Z</dcterms:created>
  <dc:creator>kubalik</dc:creator>
  <dc:description/>
  <dc:language>en-US</dc:language>
  <cp:lastModifiedBy>kubalik</cp:lastModifiedBy>
  <dcterms:modified xsi:type="dcterms:W3CDTF">2008-02-18T21:28:00Z</dcterms:modified>
  <cp:revision>8</cp:revision>
  <dc:subject/>
  <dc:title/>
</cp:coreProperties>
</file>