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 je velmi jednoduc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ázku ukol06.jpg máte schéma odporové sítě D/A převodníku. Máte zjistit, jaký proud poteče místem A, pokud jsou sepnuty  jisté spínače. Nastavení spínačů, hodnoty odporů a proud I všech zdrojů proudu ( všechny zdroje proudu dodávají stejný proud) máte v souboru  uk06.xls.  Křížek ve sloupečku u spínače znamená, že daný spínač je sepnut.</w:t>
      </w:r>
    </w:p>
    <w:p>
      <w:pPr>
        <w:pStyle w:val="Normal"/>
        <w:rPr/>
      </w:pPr>
      <w:r>
        <w:rPr/>
        <w:t xml:space="preserve">Výsledky zapíšete jako obvykle do   </w:t>
      </w:r>
      <w:hyperlink r:id="rId2">
        <w:r>
          <w:rPr>
            <w:rStyle w:val="InternetLink"/>
          </w:rPr>
          <w:t>http://ozeas.sdb.cz/panska/ukoly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POZOR !!! Tentokrát  NEZAOKROUHLUJTE !  Výsledek musí být uveden s přesností 0.5%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Výsledný proud tentokrát zadejte v miliampérách  ( mA  )</w:t>
      </w:r>
      <w:r>
        <w:rPr/>
        <w:t xml:space="preserve"> ,  nepřevedl jsem to a už se mi to nechce celé předělá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lší věc: kromě výsledku na Internetu </w:t>
      </w:r>
      <w:r>
        <w:rPr>
          <w:b/>
          <w:bCs/>
          <w:sz w:val="28"/>
        </w:rPr>
        <w:t>také každý přinesete písemně do školy postup výpočtu.</w:t>
      </w:r>
      <w:r>
        <w:rPr/>
        <w:t xml:space="preserve"> Bez tohoto postupu nebude výsledek uzn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ázek není na krajích příliš čitelný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rát nahoře je spojen s drátem dole - spoj je na levé straně obrázku, není moc vidě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roud Ia je ten, který teče bodem A, také to není moc vidět, je úplně nalevo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uko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43:00Z</dcterms:created>
  <dc:creator>kubalik</dc:creator>
  <dc:description/>
  <dc:language>en-US</dc:language>
  <cp:lastModifiedBy>kubalik</cp:lastModifiedBy>
  <dcterms:modified xsi:type="dcterms:W3CDTF">2011-02-20T17:56:00Z</dcterms:modified>
  <cp:revision>10</cp:revision>
  <dc:subject/>
  <dc:title/>
</cp:coreProperties>
</file>