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boratorní cvičení č. 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Zdroje proudu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Změřte vnitřní odpor vašeho ampérmetru na všech rozsazích, které budete používat.</w:t>
      </w:r>
    </w:p>
    <w:p>
      <w:pPr>
        <w:pStyle w:val="Normal"/>
        <w:ind w:left="360" w:hanging="0"/>
        <w:rPr/>
      </w:pPr>
      <w:r>
        <w:rPr/>
        <w:t>až sem stále za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zdrojů napětí v laboratořích sestavte  dva zdroje proudu s co nejlepšími vlastnostmi. Jeden zdroj má dodávat proud  5mA, druhý 2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zdrojů podle bodu 2 změřte jejich zatěžovací charakteristiky. Porovnejte je s charakteristikami ideálního zdroje proudu . Posuďte, v jaké oblasti je zdroj proudu možno považovat za vyhovující (k tomu si uvědomte běžné hodnoty tolerancí rezistorů, měřících přístrojů a podobně).</w:t>
      </w:r>
    </w:p>
    <w:p>
      <w:pPr>
        <w:pStyle w:val="Normal"/>
        <w:rPr/>
      </w:pPr>
      <w:r>
        <w:rPr/>
        <w:t>až sem z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zdroj 5mA připojte jednu LED diodu v propustném směru, poté dvě diody v sérii, a poté tři diody v sérii. Měřte proud dodávaný zdrojem a určete, zda vyhovuje požadavkům na zdroj proudu. Totéž proveďte se zdrojem 2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jné měření jako v bodě 3 proveďte s oběma zdroji zapojenými tak,  aby dávaly proud 7mA.</w:t>
      </w:r>
    </w:p>
    <w:p>
      <w:pPr>
        <w:pStyle w:val="Normal"/>
        <w:rPr/>
      </w:pPr>
      <w:r>
        <w:rPr/>
        <w:t xml:space="preserve">až sem za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odporovou síť  DA převodníku s celkem třemi zdroji proudu. Všechny zdroje proudu dávají stejný proud 5mA. (nebo tak nějak přibližně, ale stejný ! Ověřte měřením !) Odpory volte tak, aby vůči nim byl odpor ampérmetru zanedbatelný, a zároveň aby napětí na nich bylo natolik malé, aby zdroje proudu správně fungovaly. Ověřte činnost převodníku pro všechny kombinace zapnutí a vypnutí spínačů S dle následující tabulky.  </w:t>
      </w:r>
    </w:p>
    <w:p>
      <w:pPr>
        <w:pStyle w:val="Normal"/>
        <w:rPr/>
      </w:pPr>
      <w:r>
        <w:rPr/>
      </w:r>
    </w:p>
    <w:tbl>
      <w:tblPr>
        <w:tblW w:w="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1080"/>
        <w:gridCol w:w="18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ítkov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v bodě 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u spínače …. rozepnut</w:t>
      </w:r>
    </w:p>
    <w:p>
      <w:pPr>
        <w:pStyle w:val="Normal"/>
        <w:rPr/>
      </w:pPr>
      <w:r>
        <w:rPr/>
        <w:t>1 u spínače …. sepnut</w:t>
      </w:r>
    </w:p>
    <w:p>
      <w:pPr>
        <w:pStyle w:val="Normal"/>
        <w:rPr/>
      </w:pPr>
      <w:r>
        <w:rPr/>
        <w:t>V obr.   http://ozeas.sdb.cz/panska/1A/Ukoly/ukol06/img06.jpg   budete mít jen tři spínače a tři zdroje proudu, spínač nejvíce napravo je S2</w:t>
      </w:r>
    </w:p>
    <w:p>
      <w:pPr>
        <w:pStyle w:val="Normal"/>
        <w:rPr/>
      </w:pPr>
      <w:r>
        <w:rPr/>
        <w:t>Binární číslo, která vyjadřuje stav spínačů, vyjádříte desítk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1   - není to chyba, poslední bod je opravdu za 2 stup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:  již jsme to měli v zadání, ale nikdo to neudělal pořádně, proto je to tady ještě jednou. </w:t>
      </w:r>
      <w:r>
        <w:rPr>
          <w:b/>
          <w:bCs/>
        </w:rPr>
        <w:t>Nezapomeňte, že když obvod zapojíte špatně, zničíte si ampérmetr !!!!</w:t>
      </w:r>
    </w:p>
    <w:p>
      <w:pPr>
        <w:pStyle w:val="Normal"/>
        <w:rPr/>
      </w:pPr>
      <w:r>
        <w:rPr/>
        <w:t>Výsledek bude vypadat nějak takhle:</w:t>
      </w:r>
    </w:p>
    <w:p>
      <w:pPr>
        <w:pStyle w:val="Normal"/>
        <w:rPr/>
      </w:pPr>
      <w:r>
        <w:rPr/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dpo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ikr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: uvedete příslušné výpočty, nakreslíte schéma zapojení s konkrétními hodnotami součástek,  popíšete vlastnosti ideálního zdroje pr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: změříte charakteristiky, vynesete do grafů,  společně s charakteristikami ideálního zdroje, vyznačíte oblast, ve které je zdroj vyhovující (jako obvykle budeme považovat za vyhovující toleranci 10proc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: veškerá tvrzení budou podložena konkrétními změřenými hodnotami, tedy to bude vypadat asi takto: ideální zdroj proudu   má mít tyto vlastnosti ….., my jsme změřili …, takže z toho vyplývá ….. . Uvedete schémata s konkrétními hodnotami součástek, uvedete změřené hodnoty pr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 – totéž jak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:</w:t>
      </w:r>
    </w:p>
    <w:p>
      <w:pPr>
        <w:pStyle w:val="Normal"/>
        <w:rPr/>
      </w:pPr>
      <w:r>
        <w:rPr/>
        <w:t>tohle je hlavní část této úlohy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  <w:t>http://ozeas.sdb.cz/panska/1A/Ukoly/ukol06/img06.jpg</w:t>
      </w:r>
    </w:p>
    <w:p>
      <w:pPr>
        <w:pStyle w:val="Normal"/>
        <w:rPr/>
      </w:pPr>
      <w:r>
        <w:rPr/>
        <w:t>máte schéma zapojení,  budete mít jen tři spínače a tři zdroje proudu, spínač nejvíce napravo je S2</w:t>
      </w:r>
    </w:p>
    <w:p>
      <w:pPr>
        <w:pStyle w:val="Normal"/>
        <w:rPr/>
      </w:pPr>
      <w:r>
        <w:rPr/>
        <w:t>Budete postupně spínat spínače (drát ve spojovacím poli) a měřit proud v budě A. Zdroje proudu realizujete stejně jako v bodě 2, může být použit jeden zdroj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má SAMOZŘEJMĚ úvod a závěr,  tentokrát je to víc povídací, neváhejte psát český text s rozvitými větami ! Vždy ale se držte konkrétně změřených hodnot,  závěr typu „měření se nám líbilo“ nebo „myslíme si, že je to dobré“ vám omlátím o hlavu !!!!!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7:00Z</dcterms:created>
  <dc:creator>kubalik</dc:creator>
  <dc:description/>
  <dc:language>en-US</dc:language>
  <cp:lastModifiedBy>kubalik</cp:lastModifiedBy>
  <dcterms:modified xsi:type="dcterms:W3CDTF">2011-04-22T12:47:00Z</dcterms:modified>
  <cp:revision>6</cp:revision>
  <dc:subject/>
  <dc:title>Laboratorní cvičení č</dc:title>
</cp:coreProperties>
</file>