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dání 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C čl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 RC článku změřte jeho amplitudovou frekvenční charakteristiku. Měření proveďte v rozsahu  kmitočtů     fo / 10   až   fo * 10 , přičemž   fo=1/(2*Pi*R*C) . Hodnotz součástek volte tak, aby mezní kmitočet bzl v řádu kHz (dejme tomu 1kHz – 10kHz)</w:t>
      </w:r>
    </w:p>
    <w:p>
      <w:pPr>
        <w:pStyle w:val="Normal"/>
        <w:numPr>
          <w:ilvl w:val="0"/>
          <w:numId w:val="2"/>
        </w:numPr>
        <w:rPr/>
      </w:pPr>
      <w:r>
        <w:rPr/>
        <w:t>Současně změřte fázovou frekvenční charakteristiku  téhož RC člán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te výstupní napětí  RC článku pro kmitočty fo/10,   fo,   fo*10. Vstupní napětí mé přitom průběh </w:t>
      </w:r>
    </w:p>
    <w:p>
      <w:pPr>
        <w:pStyle w:val="Normal"/>
        <w:numPr>
          <w:ilvl w:val="1"/>
          <w:numId w:val="2"/>
        </w:numPr>
        <w:rPr/>
      </w:pPr>
      <w:r>
        <w:rPr/>
        <w:t>obdélníkový</w:t>
      </w:r>
    </w:p>
    <w:p>
      <w:pPr>
        <w:pStyle w:val="Normal"/>
        <w:numPr>
          <w:ilvl w:val="1"/>
          <w:numId w:val="2"/>
        </w:numPr>
        <w:rPr/>
      </w:pPr>
      <w:r>
        <w:rPr/>
        <w:t>pilovit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áž měření proveďte pro článek CR ze stejných součástek (tedy body 1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ová frekvenční charakteristika je závislost amplitudy výstupního napětí na kmitočtu. Vstupní napětí má přitom konstantní amplitudu, průběh je sinusový.</w:t>
      </w:r>
    </w:p>
    <w:p>
      <w:pPr>
        <w:pStyle w:val="Normal"/>
        <w:rPr/>
      </w:pPr>
      <w:r>
        <w:rPr/>
        <w:t>Takže: na vstup RC článku  pouštíme napětí, které má pořád stejnou amplitudu. Měníme jeho kmitočet. Měříme amplitudu výstupního napětí. Vyneseme charakteristiku -  závislost výstupního napětí na kmitočtu. Vše potřebné si změříte na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ětí na osciloskopu změříme jednoduše. Ovládací prvek „napětí jemně“ dáte do kalibrované polohy, změříte, kolik dílků je amplituda napětí, a vynásobíte rozsahem.  To měření není nijak moc přesné, ale naučíte se tím odečítat na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ová frekvenční charakteristika je závislost fázového posuvu mezi vstupním a výstupním napětím na kmitočtu. </w:t>
      </w:r>
    </w:p>
    <w:p>
      <w:pPr>
        <w:pStyle w:val="Normal"/>
        <w:rPr/>
      </w:pPr>
      <w:r>
        <w:rPr/>
        <w:t>Fázový posuv zjistíme jednoduše: změříme si délku periody signálu (tedy čas, v sekundách). Dále si změříme posuv mezi vstupním a výstupním signálem, opět jako čas, v sekun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už je to jednoduché:</w:t>
      </w:r>
    </w:p>
    <w:p>
      <w:pPr>
        <w:pStyle w:val="Normal"/>
        <w:rPr/>
      </w:pPr>
      <w:r>
        <w:rPr/>
        <w:t>perioda signálu je dlouhá …………….. sekund,  a tomu odpovídá úhel … stupňů</w:t>
      </w:r>
    </w:p>
    <w:p>
      <w:pPr>
        <w:pStyle w:val="Normal"/>
        <w:rPr/>
      </w:pPr>
      <w:r>
        <w:rPr/>
        <w:t xml:space="preserve">posuv mezi vstupem a výstupem trvá …. sekund, tomu odpovídá úhel ….. stupň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1. a 2. měřte najednou, pusťte  si dva kanály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ici kmitočtů udělejte logaritmickou (tento pojem už známe, nechci slyšet, že někdo neví, o co jde) , tak, aby v jejím středu byl kmitočet 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koušení měření si nejprve pusťte do RC článku kmitočet f0 (výstupní napětí je oproti vstupnímu o …. Stupňů posunuto, a Au je ….., to znamená že …….), potom si „prolaďte“ generátor směrem k nižším i k vzšším kmitočtům a dívejte se, co to dělá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jte alespoň 10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3 snad není co dodat, to je naprosto jasné. Průběhy si vyfoťte. Samozřejmě, budou v referátu ! A bude tam také napsáno, co RC článek dělá s obdélníkem a co s pil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ování je jednoduché:   jeden RC článek úplně celý – 3 , oba dva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udete mít připrav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v Excelu s logaritmickou frekvenční osou</w:t>
      </w:r>
    </w:p>
    <w:p>
      <w:pPr>
        <w:pStyle w:val="Normal"/>
        <w:rPr/>
      </w:pPr>
      <w:r>
        <w:rPr/>
        <w:t xml:space="preserve">Tabulky pro výpočet fázového posu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</w:t>
      </w:r>
      <w:r>
        <w:object w:dxaOrig="6594" w:dyaOrig="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05pt;width:217.8pt;height:9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472563" r:id="rId2"/>
        </w:object>
      </w:r>
      <w:r>
        <w:rPr/>
        <w:t xml:space="preserve"> člen vypa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není tam vypínač, přetáhnul jsem to z jiného zadání.</w:t>
      </w:r>
    </w:p>
    <w:p>
      <w:pPr>
        <w:pStyle w:val="Normal"/>
        <w:rPr/>
      </w:pPr>
      <w:r>
        <w:rPr/>
        <w:t>U1 je generátor, vstupní napětí</w:t>
      </w:r>
    </w:p>
    <w:p>
      <w:pPr>
        <w:pStyle w:val="Normal"/>
        <w:rPr/>
      </w:pPr>
      <w:r>
        <w:rPr/>
        <w:t>U2 je výstupní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 člen je velmi podobný, jsou zaměněny prvky R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2:00Z</dcterms:created>
  <dc:creator>kubalik</dc:creator>
  <dc:description/>
  <cp:keywords/>
  <dc:language>en-US</dc:language>
  <cp:lastModifiedBy>kubalik</cp:lastModifiedBy>
  <dcterms:modified xsi:type="dcterms:W3CDTF">2014-04-14T19:00:00Z</dcterms:modified>
  <cp:revision>14</cp:revision>
  <dc:subject/>
  <dc:title>Digitální osciloskop a RC články</dc:title>
</cp:coreProperties>
</file>