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Úloha č. 5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Kirchhoffovy záko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Zadání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U obvodu podle obr. 1 změřte všechny  proudy a všechna napětí. Sestavte rovnice pro 1. Kirchhoffův zákon pro všechny uzly a zkontrolujte, zda jim naměřené hodnoty odpovídají. Dále sestavte rovnice pro 2. Kirchhoffův zákon pro všechny smyčky v obvodu  a zkontrolujte, zda jim naměřené hodnoty odpovídaj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ž sem za 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Totéž  jako v bodu 1 proveďte s obvodem podle obr.2 . Tentokrát udělejte všechna měření třikrát, pro nějaké napětí zdroje, pro jeho dvojnásobek a pro jeho trojnásobek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až sem za 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Rezistor R3 v obvodu podle obr.2 nahraďte LED diodou tak, aby svítila. Proveďte tatáž měření jako v bodu 2  (tj celé to změříte třikrát, pro různá napětí zdroje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ž sem za 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Pro  obvod podle obr. 3 proveďte stejná měření jako v bodu 1, tj. změříte všechny proudy, všechna napětí, sestavíte všechny rovnice pro všechny uzly a smyčky. Toto měření proveďte jen pro jedno napětí zdroj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ž sem za 1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Reálné zapojení pro každý bod si vyfotografujte mobilem nebo foťákem, bude součástí referátu. Alespoň pro jeden případ vyfotografujte připojení ampérmetru a voltmetru, pro případ, že měříte veličiny uvnitř obvodu, NE na svorkách zdroje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referátu dopočítejte následující věci a odpovězte na následující otázky:</w:t>
      </w:r>
    </w:p>
    <w:p>
      <w:pPr>
        <w:pStyle w:val="Normal"/>
        <w:numPr>
          <w:ilvl w:val="0"/>
          <w:numId w:val="2"/>
        </w:numPr>
        <w:rPr/>
      </w:pPr>
      <w:r>
        <w:rPr/>
        <w:t>Jak se projevil odpor přístrojů ve vašem měření (pokud příslušné odpory neznáte z minulých úloh, pak je nutno je samozřejmě změřit. Připomínám, že odpory se mění při přepínání rozsahů)</w:t>
      </w:r>
    </w:p>
    <w:p>
      <w:pPr>
        <w:pStyle w:val="Normal"/>
        <w:numPr>
          <w:ilvl w:val="0"/>
          <w:numId w:val="2"/>
        </w:numPr>
        <w:rPr/>
      </w:pPr>
      <w:r>
        <w:rPr/>
        <w:t>co se děje s proudy a napětími v obvodu, když měníme napětí zdroje ? (odpověď ve tvaru: když zvýšíme napětí zdroje 2x, tak proudy/napětí v obvodu se zvýší/sníží …x). Odpovězte pro obvod dle bodu 2 i pro obvod dle bodu 3. Porovnejte chování obvodu dle bodu 2 a dle bodu 3. K vysvětlení odlišností se podívejte na VA charakteristiku rezistoru a LED diody do měření č. 3.</w:t>
      </w:r>
    </w:p>
    <w:p>
      <w:pPr>
        <w:pStyle w:val="Normal"/>
        <w:numPr>
          <w:ilvl w:val="0"/>
          <w:numId w:val="2"/>
        </w:numPr>
        <w:rPr/>
      </w:pPr>
      <w:r>
        <w:rPr/>
        <w:t>naměřené hodnoty pro bod 1,2 a 4 zkontrolujte výpočtem (tj. znáte pouze napětí zdroje a odpor rezistorů, všechna napětí a proudy vypočtete a porovnáte s naměřeným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pracová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ždý záznam o měření, tady i ten v laboratorním sešitě, bude obsahovat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. Úvod</w:t>
      </w:r>
    </w:p>
    <w:p>
      <w:pPr>
        <w:pStyle w:val="Normal"/>
        <w:rPr/>
      </w:pPr>
      <w:r>
        <w:rPr/>
        <w:t>V úvodu popíšete, co budete měřit, jak to budete měřit, uvedete potřebné matematické vztahy. Úvod je odstavec souvislého textu s českými větami, které mají podmět a přísudek a další větné členy. Samozřejmě v textu se uvedou příslušné vzorce a podobně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2. Schéma zapojení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Do schématu si předem zakreslíte všechny proudy a napětí a označíte si je. Taktéž si označíte všechny uzly v obvodu. .</w:t>
      </w:r>
    </w:p>
    <w:p>
      <w:pPr>
        <w:pStyle w:val="Normal"/>
        <w:rPr/>
      </w:pPr>
      <w:r>
        <w:rPr/>
        <w:t>V referátu bude ke schématu přiložena fotografie reálného zapojení na spojovacím poli, odpory budou označeny tak, aby bylo vidět, který je kter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ěkolik poznáme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dnoty rezistorů si zvolíte sami podle toho, jaké rezistory opravdu máte.</w:t>
      </w:r>
    </w:p>
    <w:p>
      <w:pPr>
        <w:pStyle w:val="Normal"/>
        <w:rPr/>
      </w:pPr>
      <w:r>
        <w:rPr/>
        <w:t xml:space="preserve">Taktéž napětí zdroje. Přitom nezapomeňte na výkonové zatížení rezistorů. </w:t>
      </w:r>
    </w:p>
    <w:p>
      <w:pPr>
        <w:pStyle w:val="Normal"/>
        <w:rPr/>
      </w:pPr>
      <w:r>
        <w:rPr/>
        <w:t xml:space="preserve">Hodnoty rezistorů pro bod 2 a 3 stanovujte společně, tak, aby po výměně R3 za diodu mohla dioda skutečně svítit a aby ji neohrozily změny napětí zdroje. Hodnoty odporů pro tento případ samozřejmě ještě  neumíme spočítat, ale odhadnout zcela jistě. Proudy a napětí na diodě znáte z předchozích měření.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3. Tabulky hodnot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Připravte si tabulky pro všechny proudy a napětí v obvo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4. Příklad výpočtu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Tady je změna: máte ověřit Kirchhoffofy zákony pro všechny uzly a smyčky, takže je nutno uvést VŠECHNY výpočty. Při popisu smyček vycházejte z označení uzlů, např:</w:t>
      </w:r>
    </w:p>
    <w:p>
      <w:pPr>
        <w:pStyle w:val="Normal"/>
        <w:rPr/>
      </w:pPr>
      <w:r>
        <w:rPr/>
        <w:t xml:space="preserve">smyčka A –D – E – F – A :  12.5V – 5.4 + 8.2 – 15.3  =  …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potom máte hodnoty skutečně vypočítat ( bod c zadání), tak tady budou také v referátu napsány všechny  výpočty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5. Závěr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 xml:space="preserve">Zhodnotíme měření, pokud některé hodnoty vyjdou divně nebo nesmyslně, pokusíme se odhadnout, proč. Navrhneme, jak se pro příště vyvarovat chyb, které jsme udělali. Porovnáte naměřené a vypočtené hodnoty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Co budete mít připraveno na měření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 xml:space="preserve">Schémata zapojení  </w:t>
      </w:r>
    </w:p>
    <w:p>
      <w:pPr>
        <w:pStyle w:val="Normal"/>
        <w:rPr/>
      </w:pPr>
      <w:r>
        <w:rPr/>
        <w:t>Označené uzly, proudy a napětí</w:t>
      </w:r>
    </w:p>
    <w:p>
      <w:pPr>
        <w:pStyle w:val="Normal"/>
        <w:rPr/>
      </w:pPr>
      <w:r>
        <w:rPr/>
        <w:t>Tabulky pro všechny proudy a napětí</w:t>
      </w:r>
    </w:p>
    <w:p>
      <w:pPr>
        <w:pStyle w:val="Normal"/>
        <w:rPr/>
      </w:pPr>
      <w:r>
        <w:rPr/>
        <w:t>Zapojovací pole</w:t>
      </w:r>
    </w:p>
    <w:p>
      <w:pPr>
        <w:pStyle w:val="Normal"/>
        <w:rPr/>
      </w:pPr>
      <w:r>
        <w:rPr/>
        <w:t>Rezistory</w:t>
      </w:r>
    </w:p>
    <w:p>
      <w:pPr>
        <w:pStyle w:val="Normal"/>
        <w:rPr/>
      </w:pPr>
      <w:r>
        <w:rPr/>
        <w:t xml:space="preserve">Rozmístění součástek na zapojovacím poli (do míst, kam budete zapojovat ampérmetr, doporučuji připravit propojku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doufám, že jste si všimli novinky – budeme známkovat přímo i měření v laboratořích, známky jsou v zadání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21:05:00Z</dcterms:created>
  <dc:creator>kubalik</dc:creator>
  <dc:description/>
  <dc:language>en-US</dc:language>
  <cp:lastModifiedBy>kubalik</cp:lastModifiedBy>
  <dcterms:modified xsi:type="dcterms:W3CDTF">2008-01-12T21:39:00Z</dcterms:modified>
  <cp:revision>73</cp:revision>
  <dc:subject/>
  <dc:title/>
</cp:coreProperties>
</file>