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rčete kapacitu koaxiálního kab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) fiktivní kabel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áme k dispozici koaxiální kabel délky 1m s vrstveným dielektrikem  složeným ze dvou vrstev.</w:t>
      </w:r>
    </w:p>
    <w:p>
      <w:pPr>
        <w:pStyle w:val="Normal"/>
        <w:rPr>
          <w:sz w:val="24"/>
        </w:rPr>
      </w:pPr>
      <w:r>
        <w:rPr>
          <w:sz w:val="24"/>
        </w:rPr>
        <w:t>Parametry kabelu jsou následující:</w:t>
      </w:r>
    </w:p>
    <w:p>
      <w:pPr>
        <w:pStyle w:val="Normal"/>
        <w:rPr>
          <w:sz w:val="24"/>
        </w:rPr>
      </w:pPr>
      <w:r>
        <w:rPr>
          <w:sz w:val="24"/>
        </w:rPr>
        <w:t xml:space="preserve">Průměr vnitřního vodiče D1 mm.  </w:t>
      </w:r>
    </w:p>
    <w:p>
      <w:pPr>
        <w:pStyle w:val="Normal"/>
        <w:rPr>
          <w:sz w:val="24"/>
        </w:rPr>
      </w:pPr>
      <w:r>
        <w:rPr>
          <w:sz w:val="24"/>
        </w:rPr>
        <w:t>Vnitřní průměr vnějšího vodiče je D3 mm.</w:t>
      </w:r>
    </w:p>
    <w:p>
      <w:pPr>
        <w:pStyle w:val="Normal"/>
        <w:autoSpaceDE w:val="false"/>
        <w:rPr/>
      </w:pPr>
      <w:r>
        <w:rPr>
          <w:sz w:val="24"/>
        </w:rPr>
        <w:t xml:space="preserve">První dielektrikum je polystyrén s relativní permitivitou  </w:t>
      </w:r>
      <w:r>
        <w:rPr>
          <w:rFonts w:cs="Arial" w:ascii="Arial" w:hAnsi="Arial"/>
          <w:sz w:val="24"/>
          <w:szCs w:val="26"/>
        </w:rPr>
        <w:t>ε1</w:t>
      </w:r>
      <w:r>
        <w:rPr>
          <w:sz w:val="24"/>
        </w:rPr>
        <w:t>, průměr tohoto dielektrika je D2.</w:t>
      </w:r>
    </w:p>
    <w:p>
      <w:pPr>
        <w:pStyle w:val="Normal"/>
        <w:rPr/>
      </w:pPr>
      <w:r>
        <w:rPr>
          <w:sz w:val="24"/>
        </w:rPr>
        <w:t xml:space="preserve">Druhé dielektrikum je polyetylén s relativní permitivitou  </w:t>
      </w:r>
      <w:r>
        <w:rPr>
          <w:rFonts w:cs="Arial" w:ascii="Arial" w:hAnsi="Arial"/>
          <w:sz w:val="24"/>
          <w:szCs w:val="26"/>
        </w:rPr>
        <w:t>ε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dnoty průměrů a permitivit máte pro každého z vás napsané v přiloženém  souboru ukol07.x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kabelu urče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ůběh indukce D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2. Průběh intenzity E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3. Průběh potenciálu mezi vodiči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4. Kapacitu kab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předpokládejte, že na středním vodiči je náboj Q = 1nC  (jeden nanocoulomb)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rozdělte vzdálenost mezi vnitřním a vnějším vodičem </w:t>
      </w:r>
    </w:p>
    <w:p>
      <w:pPr>
        <w:pStyle w:val="Normal"/>
        <w:rPr>
          <w:sz w:val="24"/>
        </w:rPr>
      </w:pPr>
      <w:r>
        <w:rPr>
          <w:sz w:val="24"/>
        </w:rPr>
        <w:t>na úseky s krokem minimálně 0.0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Určete maximální napětí, které lze na kabel připojit s ohledem </w:t>
      </w:r>
    </w:p>
    <w:p>
      <w:pPr>
        <w:pStyle w:val="Normal"/>
        <w:rPr>
          <w:sz w:val="24"/>
        </w:rPr>
      </w:pPr>
      <w:r>
        <w:rPr>
          <w:sz w:val="24"/>
        </w:rPr>
        <w:t>na elektrickou pevnost dielektrika (uvažujte přitom spodní hodnoty</w:t>
      </w:r>
    </w:p>
    <w:p>
      <w:pPr>
        <w:pStyle w:val="Normal"/>
        <w:rPr>
          <w:sz w:val="24"/>
        </w:rPr>
      </w:pPr>
      <w:r>
        <w:rPr>
          <w:sz w:val="24"/>
        </w:rPr>
        <w:t>elektrické pevnosti, které uvádí Ing. Blahovec ve své učebnic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B) reálný kab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áme k dispozici koaxiální kabel délky 1m, jeho typ je pro každého z vás udán taktéž v souboru ukol07.x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kabelu urče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ůběh indukce D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2. Průběh intenzity E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3. Průběh potenciálu mezi vodiči v závislosti na vzdálenosti od středu.</w:t>
      </w:r>
    </w:p>
    <w:p>
      <w:pPr>
        <w:pStyle w:val="Normal"/>
        <w:rPr/>
      </w:pPr>
      <w:r>
        <w:rPr>
          <w:sz w:val="24"/>
        </w:rPr>
        <w:t>4. Kapacitu kabelu na jednotku délky.   Kapacitu porovnejte s údajem výr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předpokládejte, že na středním vodiči je náboj Q = 1nC  (jeden nanocoulomb)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rozdělte vzdálenost mezi vnitřním a vnějším vodičem </w:t>
      </w:r>
    </w:p>
    <w:p>
      <w:pPr>
        <w:pStyle w:val="Normal"/>
        <w:rPr>
          <w:sz w:val="24"/>
        </w:rPr>
      </w:pPr>
      <w:r>
        <w:rPr>
          <w:sz w:val="24"/>
        </w:rPr>
        <w:t>na úseky s krokem minimálně 0.0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Určete maximální napětí, které lze na kabel připojit s ohledem </w:t>
      </w:r>
    </w:p>
    <w:p>
      <w:pPr>
        <w:pStyle w:val="Normal"/>
        <w:rPr>
          <w:sz w:val="24"/>
        </w:rPr>
      </w:pPr>
      <w:r>
        <w:rPr>
          <w:sz w:val="24"/>
        </w:rPr>
        <w:t>na elektrickou pevnost dielektrika (uvažujte přitom spodní hodnoty</w:t>
      </w:r>
    </w:p>
    <w:p>
      <w:pPr>
        <w:pStyle w:val="Normal"/>
        <w:rPr>
          <w:sz w:val="24"/>
        </w:rPr>
      </w:pPr>
      <w:r>
        <w:rPr>
          <w:sz w:val="24"/>
        </w:rPr>
        <w:t>elektrické pevnosti, které uvádí Ing. Blahovec ve své učebnic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á práce bude obsahova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vod – zde vysvětlíte postup řešení, uvedete všechny potřebné vztahy. Úvod bude odstavec souvislého textu, ne chaotické výkřiky do tmy 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ulky a grafy – zde provedete potřebné výpočty a zobrazíte požadované průběhy, nejlépe pod sebe, tak aby všechny grafy měly stejné měřítko na ose vzdáleností a daly se snadno porovnat. U grafů nezapomenete na nadpisy, popis os, měřítka na osá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rametry kabelu podle zadání B), stažené z www stránek firmy (viz dále v textu – str.  </w:t>
      </w:r>
      <w:r>
        <w:rPr>
          <w:sz w:val="24"/>
        </w:rPr>
        <w:fldChar w:fldCharType="begin"/>
      </w:r>
      <w:r>
        <w:rPr>
          <w:sz w:val="24"/>
        </w:rPr>
        <w:instrText xml:space="preserve"> REF ges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REF ges \h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 – zhodnotíte vlastnosti kabelu, uvedete přehledně vypočtené hodnoty, u kabelu porovnáte vypočtené a udávané 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é to SAMOZŘEJMĚ uděláte v Excelu  nebo v jiném tabulkovém kalkulátoru  a Wordu nebo jiném textovém editoru, grafy se samozřejmě do Wordu vloží.  Počítejte s tím, že si vás z toho vyzkouším. Pokud by někoho náhodou napadlo udělat CntrlC  CntrlV, tak hodnotím kopii i originál známkou nedostate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odevzdání:   28.2.2014  do půlnoci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ěkteré poznámky a stručný návod k řeš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Koaxiální kabel je soustava dvou válcových vodičů. Vnitřní vodič je úplně obyčejný drát s průměrem podle zadání, vnější vodič je válec, u kterého máme udán jeho vnitřní průměr. Vnější průměr nás z hlediska naší úlohy nezajímá (??? Proč asi? – uveďte do úvodu !). Mezi vodiči je dielektrikum, složené ze dvou vrstev.  Tloušťku první vrstvy (hned kolem vnitřního vodiče) máte udánu – je udán průměr válce s prvním dielektrikem, tloušťku druhé vrstvy si doufám snadno vypočítáte, pokud ji k něčemu budete potřeb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 výpočty si mezeru mezi oběma vodiči rozdělíme na dílky o délce 0.05 mm podle zadání  (bude to znamenat něco mezi 80  a 66  dílky, podle zadání). Ovšem krok  0.05 mm  si zvolí jenom úplné béčko, ti lepší si udělají více dílků s krokem 0,02  0,01mm  a podobně – výpočty pak budou přesněj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1:</w:t>
      </w:r>
    </w:p>
    <w:p>
      <w:pPr>
        <w:pStyle w:val="Normal"/>
        <w:rPr>
          <w:sz w:val="24"/>
        </w:rPr>
      </w:pPr>
      <w:r>
        <w:rPr>
          <w:sz w:val="24"/>
        </w:rPr>
        <w:t>Postupujeme následovně – doplňte si:</w:t>
      </w:r>
    </w:p>
    <w:p>
      <w:pPr>
        <w:pStyle w:val="Normal"/>
        <w:rPr>
          <w:sz w:val="24"/>
        </w:rPr>
      </w:pPr>
      <w:r>
        <w:rPr>
          <w:sz w:val="24"/>
        </w:rPr>
        <w:t>Náboj 1nC vygeneruje  indukční tok ……..</w:t>
      </w:r>
    </w:p>
    <w:p>
      <w:pPr>
        <w:pStyle w:val="Normal"/>
        <w:rPr>
          <w:sz w:val="24"/>
        </w:rPr>
      </w:pPr>
      <w:r>
        <w:rPr>
          <w:sz w:val="24"/>
        </w:rPr>
        <w:t>Představme si, že se zrovna nacházíme ve vzdálenosti   r   od středu vodiče. Plocha, přes kterou indukční tok  prochází, je z hlediska geometrického ………… a má velikost ………… . Velikost plochy se samozřejmě mění podle toho, jak daleko jsme od středu !  Indukci D pak snadno spočteme podle vzorce …………. (D pomocí náboje a ploc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2:</w:t>
      </w:r>
    </w:p>
    <w:p>
      <w:pPr>
        <w:pStyle w:val="Normal"/>
        <w:rPr>
          <w:sz w:val="24"/>
        </w:rPr>
      </w:pPr>
      <w:r>
        <w:rPr>
          <w:sz w:val="24"/>
        </w:rPr>
        <w:t>Vztah mezi indukcí a intenzitou je ………………., takže výpočet E je naprosto triviální. Pouze nesmíte zapomenout, že v různých vzdálenostech je jiné dielektrikum, a tím i jiná permiti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3:</w:t>
      </w:r>
    </w:p>
    <w:p>
      <w:pPr>
        <w:pStyle w:val="Normal"/>
        <w:rPr>
          <w:sz w:val="24"/>
        </w:rPr>
      </w:pPr>
      <w:r>
        <w:rPr>
          <w:sz w:val="24"/>
        </w:rPr>
        <w:t>U vnitřního vodiče budeme předpokládat, že má potenciál 0V. Dále budeme předpokládat, že na délce rovné jednomu zvolenému délkovému dílku (0.05 mm nebo podle vaší volby) se intenzita E téměř nemění a pole na tomto kousíčku délky lze tudíž považovat za homogenní. Rozdíl potenciálů na délkovém dílku vypočteme z intenzity E podle vztahu ………………… (napětí z intenzity a délky) – stejně, jako jsme to dělali mezi dvěma deskami.</w:t>
      </w:r>
    </w:p>
    <w:p>
      <w:pPr>
        <w:pStyle w:val="Normal"/>
        <w:rPr>
          <w:sz w:val="24"/>
        </w:rPr>
      </w:pPr>
      <w:r>
        <w:rPr>
          <w:sz w:val="24"/>
        </w:rPr>
        <w:t xml:space="preserve">Potenciál v daném místě pak určíme tak, že sečteme všechny rozdíly potenciálů od středního vodiče až do místa, ve kterém chceme potenciál zjistit. Nebo ještě lépe a jednodušeji, k potenciálu v minulém místě přičteme napětí, které je na jednom délkovém dílku.  No a když to uděláme pro všechny dílky od  středu kabelu k jeho plášti, máme napětí mezi vnitřním a vnějším vodič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4:</w:t>
      </w:r>
    </w:p>
    <w:p>
      <w:pPr>
        <w:pStyle w:val="Normal"/>
        <w:rPr>
          <w:sz w:val="24"/>
        </w:rPr>
      </w:pPr>
      <w:r>
        <w:rPr>
          <w:sz w:val="24"/>
        </w:rPr>
        <w:t>Kapacitu určíme jednoduše. Z bodu 3 známe napětí mezi vnitřním a vnějším vodičem kabelu. Dále známe náboj, který toto elektrostatické pole vytvořil. Kapacita z náboje a napětí se vypočítá podle vzorce 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5:</w:t>
      </w:r>
    </w:p>
    <w:p>
      <w:pPr>
        <w:pStyle w:val="Normal"/>
        <w:rPr>
          <w:sz w:val="24"/>
        </w:rPr>
      </w:pPr>
      <w:r>
        <w:rPr>
          <w:sz w:val="24"/>
        </w:rPr>
        <w:t>Obvod je lineární, to znamená, že zvětší-li se napětí mezi vodiči, zvětší se ve stejném poměru také všechny veličiny elektrostatického pole. Uvažujeme tedy takto: Pro napětí mezi vodiči …. V je maximální velikost intenzity E …….. V/m (koukneme se na graf). Dielektrikum ale snese …….. V/m. Mohu tedy na kabel přiložit napětí ……..V.  Pozor ! Tuto úvahu je nutno udělat u obou dielektrik, a  vzít ten horší výsledek (dielektrikum s menší průraznou pevností se prorazí při menším napětí)</w:t>
      </w:r>
    </w:p>
    <w:p>
      <w:pPr>
        <w:pStyle w:val="Normal"/>
        <w:rPr/>
      </w:pPr>
      <w:r>
        <w:rPr>
          <w:sz w:val="24"/>
        </w:rPr>
        <w:t>U výsledku zapněte hlavu a uveďte, zda je to číslo, které vám vyšlo, možné. Porovnejte s údajem v tabulkách a zhodnoťte v záv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že ještě jednou, pro přeh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prvního sloupce si uděláte osu vzdáleností   r  - vzdálenost od středu kabelu. Začínáme samozřejmě na vnitřním vodiči a končíme na vnějším vodiči, diference sousedních hodnot je řekněme 0.05 mm nebo méně. Budeme tedy mít několik desítek až stovek řádků. ! Jsou udány PRUMĚRY kabelu, nikoli poloměry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druhého sloupce vypočítáme plochu povrchu  ve vzdálenosti r od střed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řetího sloupce indukc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čtvrtého si dejte poměrnou permitivitu, ta je samozřejmě různá podle toho, zda se nacházíme v oblasti prvního nebo druhého dielektr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átého sloupce intenzitu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šestého napětí (rozdíl potenciálů) mezi sousedními mís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sedmého potenciál (napětí) od střed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yřízeno ! Udělat grafy a spočíst kapacitu je hr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4080" cy="637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ání B – reálný kabel – je teď již snadné. Potřebujeme jenom získat hodnoty pro daný kabel. Uvedené typy pocházejí z nabídky firmy GES</w:t>
      </w:r>
      <w:bookmarkStart w:id="0" w:name="ges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ges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oddílu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"/>
          </w:rPr>
          <w:t>Vysílací a anténní technik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es.cz/?ipp=12&amp;lang=cz&amp;cur=CZK&amp;or=sort&amp;page=index&amp;inc=browse&amp;of=1&amp;gcat=X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ještě dále </w:t>
      </w:r>
    </w:p>
    <w:p>
      <w:pPr>
        <w:pStyle w:val="Normal"/>
        <w:rPr>
          <w:rFonts w:ascii="Arial" w:hAnsi="Arial" w:cs="Arial"/>
          <w:b/>
          <w:b/>
          <w:bCs/>
          <w:color w:val="009898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Koaxiální kabely, konektory, jumper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ges.cz/?ipp=12&amp;lang=cz&amp;cur=CZK&amp;or=sort&amp;page=index&amp;of=1&amp;gcat=XY_q&amp;inc=brows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kabely jsou v oddílu 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Koaxiální kabely, speciální nástroje, příslušenství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ges.cz/?ipp=12&amp;lang=cz&amp;cur=CZK&amp;or=sort&amp;page=index&amp;of=2&amp;gcat=XCK&amp;inc=browse&amp;of=3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ý kabel má u sebe tabulku hodnot, buď ve formátu *.p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color w:val="316BB4"/>
          <w:sz w:val="17"/>
          <w:szCs w:val="17"/>
          <w:lang w:val="en"/>
        </w:rPr>
        <w:drawing>
          <wp:inline distT="0" distB="0" distL="0" distR="0">
            <wp:extent cx="266700" cy="29527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bo je na stránkách firmy přímo tabulka s hodnotami, vypadá asi takh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  <w:drawing>
          <wp:inline distT="0" distB="0" distL="0" distR="0">
            <wp:extent cx="2468880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17"/>
          <w:lang w:val="en"/>
        </w:rPr>
      </w:pPr>
      <w:r>
        <w:rPr>
          <w:rFonts w:cs="Arial" w:ascii="Arial" w:hAnsi="Arial"/>
          <w:sz w:val="24"/>
          <w:szCs w:val="17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ám, že se v tom snadno orientujete.</w:t>
      </w:r>
    </w:p>
    <w:p>
      <w:pPr>
        <w:pStyle w:val="Normal"/>
        <w:rPr>
          <w:sz w:val="24"/>
        </w:rPr>
      </w:pPr>
      <w:r>
        <w:rPr>
          <w:sz w:val="24"/>
        </w:rPr>
        <w:t>Pokud je jako materiál dielektrika  uvedeno PE, tak je to samozřejmě polyetylén</w:t>
      </w:r>
    </w:p>
    <w:p>
      <w:pPr>
        <w:pStyle w:val="Normal"/>
        <w:rPr>
          <w:sz w:val="24"/>
        </w:rPr>
      </w:pPr>
      <w:r>
        <w:rPr>
          <w:sz w:val="24"/>
        </w:rPr>
        <w:t>Pokud v tabulce uvidíte něco jako dielectric constant, tak to je relativní permiti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dnoty kabelu také okopírujete do referátu</w:t>
      </w:r>
      <w:r>
        <w:rPr>
          <w:sz w:val="24"/>
        </w:rPr>
        <w:t xml:space="preserve">, aby bylo vidět, z jakých hodnot vychází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!!!!!!!! Reálný kabel má jedno dielektrikum !!!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fám, že je to jasné.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kol07 – Konstrukční cvičení –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.cz/" TargetMode="External"/><Relationship Id="rId4" Type="http://schemas.openxmlformats.org/officeDocument/2006/relationships/hyperlink" Target="http://www.ges.cz/?ipp=12&amp;lang=cz&amp;cur=CZK&amp;or=sort&amp;page=index&amp;of=1&amp;gcat=XY&amp;inc=browse" TargetMode="External"/><Relationship Id="rId5" Type="http://schemas.openxmlformats.org/officeDocument/2006/relationships/hyperlink" Target="http://www.ges.cz/?ipp=12&amp;lang=cz&amp;cur=CZK&amp;or=sort&amp;page=index&amp;inc=browse&amp;of=1&amp;gcat=XY" TargetMode="External"/><Relationship Id="rId6" Type="http://schemas.openxmlformats.org/officeDocument/2006/relationships/hyperlink" Target="http://www.ges.cz/?ipp=12&amp;lang=cz&amp;cur=CZK&amp;or=sort&amp;page=index&amp;of=1&amp;gcat=XY_q&amp;inc=browse" TargetMode="External"/><Relationship Id="rId7" Type="http://schemas.openxmlformats.org/officeDocument/2006/relationships/hyperlink" Target="http://www.ges.cz/?ipp=12&amp;lang=cz&amp;cur=CZK&amp;or=sort&amp;page=index&amp;of=1&amp;gcat=XY_q&amp;inc=browse" TargetMode="External"/><Relationship Id="rId8" Type="http://schemas.openxmlformats.org/officeDocument/2006/relationships/hyperlink" Target="http://www.ges.cz/?ipp=12&amp;lang=cz&amp;cur=CZK&amp;or=sort&amp;page=index&amp;of=1&amp;gcat=XCK&amp;inc=browse" TargetMode="External"/><Relationship Id="rId9" Type="http://schemas.openxmlformats.org/officeDocument/2006/relationships/hyperlink" Target="http://www.ges.cz/?ipp=12&amp;lang=cz&amp;cur=CZK&amp;or=sort&amp;page=index&amp;of=2&amp;gcat=XCK&amp;inc=browse&amp;of=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es.cz/sheets/r/rgc54.pdf" TargetMode="External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7:00Z</dcterms:created>
  <dc:creator>Antonín Nevola</dc:creator>
  <dc:description/>
  <cp:keywords/>
  <dc:language>en-US</dc:language>
  <cp:lastModifiedBy>kubalik</cp:lastModifiedBy>
  <dcterms:modified xsi:type="dcterms:W3CDTF">2015-02-12T21:19:00Z</dcterms:modified>
  <cp:revision>54</cp:revision>
  <dc:subject/>
  <dc:title>Navod</dc:title>
</cp:coreProperties>
</file>