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dání 14</w:t>
      </w:r>
    </w:p>
    <w:p>
      <w:pPr>
        <w:pStyle w:val="Heading1"/>
        <w:ind w:left="360" w:hanging="0"/>
        <w:rPr/>
      </w:pPr>
      <w:r>
        <w:rPr/>
        <w:t xml:space="preserve">Operační zesilovače I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stavte invertující zesilovač se zesílením 20. Sledujte na osciloskopu průběh vstupního a výstupního signálu pro několik různých kmitočtů a pro několik různých amplitud vstupního napětí z rozsahu  0.1V -   5V. Zjistěte maximální kmitočet zesilovače. Výsledné průběhy (nejméně dva typické pro chování zesilovače – to znamená jeden průběh, kdy to řádně zesiluje, a druhý průběh, kdy to omezuje) si vyfoťte a okopírujte do protokolu  a  řádně okomentujte ! Samozřejmě také ověříte, zda zesílení je skutečně 20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Až sem za 4-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stavte neinvertující zesilovač se zesílením 15.   Činnost zkontrolujte stejně jako v př. 1, udělejte si tytéž obrázky. </w:t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ž sem za 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 invertujícího nebo u neinvertujícího zesilovače změřte výstupní charakteristiku na kmitočtu řekněme 1kHz a z ní určete výstupní odp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ž sem za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stavte derivační  článek , který má na kmitočtu   100Hz zisk  (zesílení) 10.   Činnost článku zkontrolujte na čtyřech různých kmitočtech v celém rozsahu charakteristiky.  Nejvyšší kmitočet určete jako takový kmitočet, u kterého článek začne omezovat sinusový signál. Kontrolujte jak amplitudovou tak frekvenční charakteristi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znamenejte a do referátu nakreslete chování  derivačního článku podle bodu 3 pro</w:t>
      </w:r>
    </w:p>
    <w:p>
      <w:pPr>
        <w:pStyle w:val="Normal"/>
        <w:numPr>
          <w:ilvl w:val="0"/>
          <w:numId w:val="3"/>
        </w:numPr>
        <w:rPr/>
      </w:pPr>
      <w:r>
        <w:rPr/>
        <w:t>sinusový signál</w:t>
      </w:r>
    </w:p>
    <w:p>
      <w:pPr>
        <w:pStyle w:val="Normal"/>
        <w:numPr>
          <w:ilvl w:val="0"/>
          <w:numId w:val="3"/>
        </w:numPr>
        <w:rPr/>
      </w:pPr>
      <w:r>
        <w:rPr/>
        <w:t>obdélníkový signál</w:t>
      </w:r>
    </w:p>
    <w:p>
      <w:pPr>
        <w:pStyle w:val="Normal"/>
        <w:numPr>
          <w:ilvl w:val="0"/>
          <w:numId w:val="3"/>
        </w:numPr>
        <w:rPr/>
      </w:pPr>
      <w:r>
        <w:rPr/>
        <w:t>pilovitý signál</w:t>
      </w:r>
    </w:p>
    <w:p>
      <w:pPr>
        <w:pStyle w:val="Normal"/>
        <w:ind w:left="360" w:hanging="0"/>
        <w:rPr/>
      </w:pPr>
      <w:r>
        <w:rPr/>
        <w:t>u každého signálu proveďte měření na kmitočtu někde ve středu  přenášeného pásma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>Až sem za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stavte integrační článek, který má na kmitočtu 1 kHz zisk (zesílení)  10.  Činnost zkontrolujte stejně jako v bodě 3 pro derivační článek. Pozor !  OZ MUSÍ mít stejnosměrnou zápornou zpětnou vazbu, jinak nebude fungovat – výstup „uteče“ do saturace. Vazbu zaveďte vhodným odporem tak, aby tento odpor pokud možno neovlivňoval střídavé vlastnosti článku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znamenejte  chování integračního článku podobně jako v bodě 4.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ž sem za 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ři zpracování referátu dále udělejte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Porovnejte chování derivačního a integračního zesilovače s derivačním a integračním RC článkem (viz zadání 02) – porovnejte závislost přenosu na kmitočtu, fázový posuv, chování pro různé průběhy – obdélník, pil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oznám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d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Použijte zesilovač  MC4558CN</w:t>
      </w:r>
    </w:p>
    <w:p>
      <w:pPr>
        <w:pStyle w:val="Normal"/>
        <w:rPr/>
      </w:pPr>
      <w:r>
        <w:rPr/>
        <w:t>Vše podstatné víte z teorie. Nezapomeňte na symetrické napájení – dva zdroje.</w:t>
      </w:r>
    </w:p>
    <w:p>
      <w:pPr>
        <w:pStyle w:val="Normal"/>
        <w:rPr/>
      </w:pPr>
      <w:r>
        <w:rPr/>
        <w:t>Nechci na vás žádné zázraky – prostě zakroutíte s kmitočtem a podíváte se, co to dělá. Maximální přenášený kmitočet je takový, u kterého zesílení klesne na …… .(stejně, jako tomu bylo u tranzistoru, najděte si) A vyfotíte si dva obrázky, jeden, když to hezky zesiluje, a druhý, když to omezuje. Na vstup dejte kondenzátor vhodné kapaci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d 2</w:t>
      </w:r>
    </w:p>
    <w:p>
      <w:pPr>
        <w:pStyle w:val="Normal"/>
        <w:rPr/>
      </w:pPr>
      <w:r>
        <w:rPr/>
        <w:t xml:space="preserve">Podobně jako 1, nezapomeňte dát odpor mezi svorku +  a zem, a signál přivedete přes kondenzátor vhodné kapacity (výpočet stejný jako u tranzistoru, je to pořád dokola. Odpor může být hodně velký, takže ….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d 3</w:t>
      </w:r>
    </w:p>
    <w:p>
      <w:pPr>
        <w:pStyle w:val="Normal"/>
        <w:rPr/>
      </w:pPr>
      <w:r>
        <w:rPr/>
        <w:t xml:space="preserve">Tohle vypadá hrozně, ale je to jednoduché. Nastavíte nějaké vstupní střídavé napětí, při kterém OZ zesiluje. Měříte závislost výstupního střídavého napětí na výstupním proudu. Aby z výstupu tekl nějaký proud, dáte  na výstup postupně několik různých odporů, a ten proud prostě vypočtete z napětí a odporu. Tady na to se docela hodí  dekáda, můžete si s tím různě točit. U charakteristiky stačí řekněme 5 bodů, nebudeme to přehánět. Zkuste si nastavit takový odpor, kdy to celé „klekne“ a zesílení se prudce sníží. Z toho uvidíte, co se na ten OZ dá připojit. </w:t>
      </w:r>
      <w:r>
        <w:rPr>
          <w:b/>
          <w:bCs/>
        </w:rPr>
        <w:t>Výstupní odpor určíte z charakteristiky (z její lineární části) a porovnáte ho s katalog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d 4 </w:t>
      </w:r>
    </w:p>
    <w:p>
      <w:pPr>
        <w:pStyle w:val="Normal"/>
        <w:rPr/>
      </w:pPr>
      <w:r>
        <w:rPr/>
        <w:t>Zase to postavíme, uvědomíme si, co to má dělat, a zkusíme to. Fotky si udělejte takové, aby z nich bylo dobře vidět, jak se to chová, a v referátu to řádně okomentujte 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d 5</w:t>
      </w:r>
    </w:p>
    <w:p>
      <w:pPr>
        <w:pStyle w:val="Normal"/>
        <w:rPr/>
      </w:pPr>
      <w:r>
        <w:rPr/>
        <w:t xml:space="preserve">Tohle je na minutu. Přepne se průběh, udělá se cvak  foťákem,  a dál. Je třeba si trochu pohrát se vstupním napětím a kmitočtem, aby to nebylo v saturaci, a aby na tom bylo něco vidět. </w:t>
      </w:r>
    </w:p>
    <w:p>
      <w:pPr>
        <w:pStyle w:val="Normal"/>
        <w:rPr/>
      </w:pPr>
      <w:r>
        <w:rPr/>
        <w:t xml:space="preserve">Najděte si z prváku obdobné průběh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,7 – jako 4,5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 budete mít připrav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Schémata zapojení pro každý bod, budete mít předem vypočtené hodnoty odporů a kondenzátorů.  </w:t>
      </w:r>
    </w:p>
    <w:p>
      <w:pPr>
        <w:pStyle w:val="TextBody"/>
        <w:rPr>
          <w:sz w:val="28"/>
        </w:rPr>
      </w:pPr>
      <w:r>
        <w:rPr>
          <w:sz w:val="28"/>
        </w:rPr>
        <w:t>Bude popsán postup měření, zapojování a oživování.</w:t>
      </w:r>
    </w:p>
    <w:p>
      <w:pPr>
        <w:pStyle w:val="TextBody"/>
        <w:rPr>
          <w:sz w:val="28"/>
        </w:rPr>
      </w:pPr>
      <w:r>
        <w:rPr>
          <w:sz w:val="28"/>
        </w:rPr>
        <w:t xml:space="preserve">Tato domácí příprava bude učitelem před začátkem měření zkontrolována a oznámkována. Každý student bude mít své vlastní výpočty, svou vlastní písemnou přípravu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Referát</w:t>
      </w:r>
      <w:r>
        <w:rPr/>
        <w:t xml:space="preserve">  bude mít úvod, schémata,   vše řádně popsáno, příklady výpočtu, závěr !  </w:t>
      </w:r>
    </w:p>
    <w:p>
      <w:pPr>
        <w:pStyle w:val="TextBody"/>
        <w:rPr/>
      </w:pPr>
      <w:r>
        <w:rPr/>
        <w:t xml:space="preserve">Dále bude v referátu podrobně popsán výpočet jednotlivých prvků  zesilovače, tak abyste podle tohoto svého referátu mohli v budoucnu  zesilovač  navrhnout. </w:t>
      </w:r>
    </w:p>
    <w:p>
      <w:pPr>
        <w:pStyle w:val="Normal"/>
        <w:rPr/>
      </w:pPr>
      <w:r>
        <w:rPr/>
        <w:t>Podívejte se do loňských požadavků a udělejte to pořádně. Bude tam souvislý text s českými větami, ne výkřiky do tmy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9:41:00Z</dcterms:created>
  <dc:creator>kubalik</dc:creator>
  <dc:description/>
  <cp:keywords/>
  <dc:language>en-US</dc:language>
  <cp:lastModifiedBy>kubalik</cp:lastModifiedBy>
  <dcterms:modified xsi:type="dcterms:W3CDTF">2013-02-01T13:18:00Z</dcterms:modified>
  <cp:revision>14</cp:revision>
  <dc:subject/>
  <dc:title>1</dc:title>
</cp:coreProperties>
</file>