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360" w:hanging="0"/>
        <w:rPr/>
      </w:pPr>
      <w:r>
        <w:rPr/>
        <w:t>Použití unipolárního tranzistoru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dvěma tranzistory   BS170 sestavte buňku statické paměti RAM a ověřte její činnost.  (například podle </w:t>
      </w:r>
      <w:hyperlink r:id="rId2">
        <w:r>
          <w:rPr>
            <w:rStyle w:val="InternetLink"/>
          </w:rPr>
          <w:t>http://artemis.osu.cz/POLPO/07/08a_Pameti.pdf</w:t>
        </w:r>
      </w:hyperlink>
      <w:r>
        <w:rPr/>
        <w:t xml:space="preserve"> )  </w:t>
      </w:r>
      <w:r>
        <w:rPr>
          <w:b/>
          <w:bCs/>
        </w:rPr>
        <w:t>Tento bod nelze vyne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 3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charakteristikách  tranzistoru  BS170 ( viz přiložené datasheety)  si zvolte pracovní bod  a podle něj  s tranzistorem sestavte zesilovač v zapojení SS (to je víceméně SE, E odpovídá S), tak, aby zesiloval 10x. Pracovní bod nastavte emitorovým odporem a děličem v G. Vstupní odpor zesilovače má být co největší.  Změřte zesílení , stejnosměrný  proud </w:t>
      </w:r>
      <w:r>
        <w:rPr>
          <w:sz w:val="28"/>
        </w:rPr>
        <w:t>I</w:t>
      </w:r>
      <w:r>
        <w:rPr>
          <w:sz w:val="28"/>
          <w:vertAlign w:val="subscript"/>
        </w:rPr>
        <w:t>D,</w:t>
      </w:r>
      <w:r>
        <w:rPr/>
        <w:t xml:space="preserve">  napětí  </w:t>
      </w:r>
      <w:r>
        <w:rPr>
          <w:sz w:val="28"/>
        </w:rPr>
        <w:t>U</w:t>
      </w:r>
      <w:r>
        <w:rPr>
          <w:sz w:val="28"/>
          <w:vertAlign w:val="subscript"/>
        </w:rPr>
        <w:t>DS</w:t>
      </w:r>
      <w:r>
        <w:rPr/>
        <w:t xml:space="preserve"> . Minimální kmitočet je 100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ravte zesilovač podle bodu 1 tak, aby zesiloval co nejvíce. Změřte jeho zesílení a minimální  a maximální kmit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Buňku paměti RAM najdete například na </w:t>
      </w:r>
    </w:p>
    <w:p>
      <w:pPr>
        <w:pStyle w:val="Normal"/>
        <w:rPr/>
      </w:pPr>
      <w:hyperlink r:id="rId3">
        <w:r>
          <w:rPr>
            <w:rStyle w:val="InternetLink"/>
          </w:rPr>
          <w:t>http://artemis.osu.cz/POLPO/07/08a_Pameti.pdf</w:t>
        </w:r>
      </w:hyperlink>
    </w:p>
    <w:p>
      <w:pPr>
        <w:pStyle w:val="Default"/>
        <w:rPr/>
      </w:pPr>
      <w:r>
        <w:rPr/>
        <w:t xml:space="preserve">zde je nakreslena buňka RAM, tak, jak je ve skutečnosti realizována.    Zde si najdeme obrázek „Realizace jedné buňky SRAM v technologii MOS“ Místo horních tranzistorů si tam dáte vhodné odpory. Dále si do kolektorů dejte LED, abyste viděli, jak to pracuje.  </w:t>
      </w:r>
      <w:r>
        <w:rPr>
          <w:color w:val="000000"/>
          <w:szCs w:val="88"/>
        </w:rPr>
        <w:t xml:space="preserve"> Místo T5 a T6 dejte odpor, s ním do série LED, vynechte T1, T2. Stav buňky se přepíná tím, že na kolektor vnutíte 0V – tedy ho na okamžik zkratujete se zemí (to se v opravdové paměti děle pomocí T1, T2.  Vidíme, že tranzistory T4 a T5  tvoří krásný ……,  jehož činnost už známe.   Tento bod nelze přeskočit, požaduji, abyste si všichni postavili buňku RAM. To je zároveň látka do IT.</w:t>
      </w:r>
    </w:p>
    <w:p>
      <w:pPr>
        <w:pStyle w:val="Default"/>
        <w:rPr/>
      </w:pPr>
      <w:r>
        <w:rPr>
          <w:color w:val="000000"/>
          <w:szCs w:val="88"/>
        </w:rPr>
        <w:t>Velikost odporů zvolíte tak, aby vám tranzistory neshořely a věc zároveň fungovala, podívejte se na odpovídající zapojení s bipolárními tranzistory.</w:t>
      </w:r>
    </w:p>
    <w:p>
      <w:pPr>
        <w:pStyle w:val="Normal"/>
        <w:rPr/>
      </w:pPr>
      <w:r>
        <w:rPr/>
        <w:t xml:space="preserve">Dokument z adresy  </w:t>
      </w:r>
      <w:hyperlink r:id="rId4">
        <w:r>
          <w:rPr>
            <w:rStyle w:val="InternetLink"/>
          </w:rPr>
          <w:t>http://artemis.osu.cz/POLPO/07/08a_Pameti.pdf</w:t>
        </w:r>
      </w:hyperlink>
    </w:p>
    <w:p>
      <w:pPr>
        <w:pStyle w:val="Normal"/>
        <w:rPr/>
      </w:pPr>
      <w:r>
        <w:rPr/>
        <w:t>zároveň použijete pro IT a samostatně si nastudujete  vnitřní struktury pamět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/>
      </w:pPr>
      <w:r>
        <w:rPr/>
        <w:t>Sestavení zesilovače je hračka. Zesílení určuje poměr  R</w:t>
      </w:r>
      <w:r>
        <w:rPr>
          <w:vertAlign w:val="subscript"/>
        </w:rPr>
        <w:t>D</w:t>
      </w:r>
      <w:r>
        <w:rPr/>
        <w:t xml:space="preserve"> / R</w:t>
      </w:r>
      <w:r>
        <w:rPr>
          <w:vertAlign w:val="subscript"/>
        </w:rPr>
        <w:t>S</w:t>
      </w:r>
      <w:r>
        <w:rPr/>
        <w:t xml:space="preserve">  podobně jako u zesilovače SE s neblokovaným emitorovým odporem  ,  stejnosměrný pracovní bod se nastaví velmi podobně jako u bipolárního tranzistoru . Pouze napětí U</w:t>
      </w:r>
      <w:r>
        <w:rPr>
          <w:vertAlign w:val="subscript"/>
        </w:rPr>
        <w:t>GS</w:t>
      </w:r>
      <w:r>
        <w:rPr/>
        <w:t xml:space="preserve"> není 0,7V jako u bipolárního tranzistoru, ale je to to napětí, které si přečtete z charakteristik.  Protože proud I</w:t>
      </w:r>
      <w:r>
        <w:rPr>
          <w:vertAlign w:val="subscript"/>
        </w:rPr>
        <w:t>G</w:t>
      </w:r>
      <w:r>
        <w:rPr/>
        <w:t xml:space="preserve"> </w:t>
      </w:r>
      <w:r>
        <w:rPr>
          <w:color w:val="0000FF"/>
        </w:rPr>
        <w:t>je malý/velký</w:t>
      </w:r>
      <w:r>
        <w:rPr/>
        <w:t xml:space="preserve">,  budou odpory v děliči </w:t>
      </w:r>
      <w:r>
        <w:rPr>
          <w:color w:val="0000FF"/>
        </w:rPr>
        <w:t>malé/velké</w:t>
      </w:r>
      <w:r>
        <w:rPr/>
        <w:t xml:space="preserve">  a tím pádem vstupní odpor může být </w:t>
      </w:r>
      <w:r>
        <w:rPr>
          <w:color w:val="0000FF"/>
        </w:rPr>
        <w:t>malý/velký</w:t>
      </w:r>
      <w:r>
        <w:rPr/>
        <w:t xml:space="preserve"> a vypočte se jako …… . Vazební kondenzátor na vstupu se vypočte podle …… a bude tedy podstatně </w:t>
      </w:r>
      <w:r>
        <w:rPr>
          <w:color w:val="0000FF"/>
        </w:rPr>
        <w:t>menší/větší</w:t>
      </w:r>
      <w:r>
        <w:rPr/>
        <w:t xml:space="preserve"> než u zesilovače s bipolárním tranzistorem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ehodící se deletujt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Zesílení zvětšíme stejně jako u bipolárního tranzistoru tím, že  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Schémata zapojení pro každý bod, budete mít předem vypočtené hodnoty odporů a kondenzátorů.  </w:t>
      </w:r>
    </w:p>
    <w:p>
      <w:pPr>
        <w:pStyle w:val="TextBody"/>
        <w:rPr/>
      </w:pPr>
      <w:r>
        <w:rPr>
          <w:sz w:val="28"/>
        </w:rPr>
        <w:t>Budete mít tedy nejméně 3 schémata s hodnotami součástek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Buňka RAM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Zesilovač se zesílením 10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Zesilovač se zesílením co největší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zesilovače, tak abyste podle tohoto svého referátu mohli v budoucnu zesilovač  navrhnout.  Dále porovnáte mezi sebou zapojení obou obvodů s bipolárním a unipolárním tranzistorem (hodnoty součástek, parametry, jak se to oživuje 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is.osu.cz/POLPO/07/08a_Pameti.pdf" TargetMode="External"/><Relationship Id="rId3" Type="http://schemas.openxmlformats.org/officeDocument/2006/relationships/hyperlink" Target="http://artemis.osu.cz/POLPO/07/08a_Pameti.pdf" TargetMode="External"/><Relationship Id="rId4" Type="http://schemas.openxmlformats.org/officeDocument/2006/relationships/hyperlink" Target="http://artemis.osu.cz/POLPO/07/08a_Pamet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>kubalik</dc:creator>
  <dc:description/>
  <cp:keywords/>
  <dc:language>en-US</dc:language>
  <cp:lastModifiedBy>kubalik</cp:lastModifiedBy>
  <dcterms:modified xsi:type="dcterms:W3CDTF">2015-04-28T20:32:00Z</dcterms:modified>
  <cp:revision>4</cp:revision>
  <dc:subject/>
  <dc:title>1</dc:title>
</cp:coreProperties>
</file>