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ilovač s bipolárním tranzistorem – SE, SB, S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charakteristik změřených v minulé úloze sestavte zesilovač . Pracovní bod nastavte  děličem  v bázi a emitorovým odporem.   Proud kolektoru bude následující:</w:t>
      </w:r>
    </w:p>
    <w:p>
      <w:pPr>
        <w:pStyle w:val="Normal"/>
        <w:ind w:left="1080" w:hanging="0"/>
        <w:rPr/>
      </w:pPr>
      <w:r>
        <w:rPr/>
        <w:t>3 mA  pro 1. Lavici</w:t>
      </w:r>
    </w:p>
    <w:p>
      <w:pPr>
        <w:pStyle w:val="Normal"/>
        <w:ind w:left="1080" w:hanging="0"/>
        <w:rPr/>
      </w:pPr>
      <w:r>
        <w:rPr/>
        <w:t>4 mA  pro 2. Lavici</w:t>
      </w:r>
    </w:p>
    <w:p>
      <w:pPr>
        <w:pStyle w:val="Normal"/>
        <w:ind w:left="1080" w:hanging="0"/>
        <w:rPr/>
      </w:pPr>
      <w:r>
        <w:rPr/>
        <w:t>5 mA  pro 3. Lavici</w:t>
      </w:r>
    </w:p>
    <w:p>
      <w:pPr>
        <w:pStyle w:val="Normal"/>
        <w:numPr>
          <w:ilvl w:val="0"/>
          <w:numId w:val="5"/>
        </w:numPr>
        <w:rPr/>
      </w:pPr>
      <w:r>
        <w:rPr/>
        <w:t>mA  pro 4. Lavici</w:t>
      </w:r>
    </w:p>
    <w:p>
      <w:pPr>
        <w:pStyle w:val="Normal"/>
        <w:ind w:left="708" w:hanging="0"/>
        <w:rPr/>
      </w:pPr>
      <w:r>
        <w:rPr/>
        <w:t xml:space="preserve">Změřte pracovní bod tranzistoru (Uce, Ic) !!!! Ic chci opravdu změřit , předvedete to !!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ž sem za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takto zapojenému tranzistoru připojte vstupní, výstupní a blokovací kondenzátory tak, abyste dostali zapojení SE. Na tomto stupni změřte: </w:t>
      </w:r>
    </w:p>
    <w:p>
      <w:pPr>
        <w:pStyle w:val="Normal"/>
        <w:numPr>
          <w:ilvl w:val="1"/>
          <w:numId w:val="2"/>
        </w:numPr>
        <w:rPr/>
      </w:pPr>
      <w:r>
        <w:rPr/>
        <w:t>Zesílení tohoto zesilovače, na osciloskopu zobrazte průběh vstupního a výstupního napětí. Samozřejmě si změříte velikost obou napětí ! Určete fázi výstupního napětí proti vstupnímu.</w:t>
      </w:r>
    </w:p>
    <w:p>
      <w:pPr>
        <w:pStyle w:val="Normal"/>
        <w:numPr>
          <w:ilvl w:val="1"/>
          <w:numId w:val="2"/>
        </w:numPr>
        <w:rPr/>
      </w:pPr>
      <w:r>
        <w:rPr/>
        <w:t>Zesilovač uveďte do stavu, kdy omezuje výstupní napětí. Zobrazte na osciloskopu a vyfoťte. Samozřejmě si změříte velikost obou napětí !</w:t>
      </w:r>
    </w:p>
    <w:p>
      <w:pPr>
        <w:pStyle w:val="Normal"/>
        <w:numPr>
          <w:ilvl w:val="1"/>
          <w:numId w:val="2"/>
        </w:numPr>
        <w:rPr/>
      </w:pPr>
      <w:r>
        <w:rPr/>
        <w:t>Změřte vstupní a výstupní odpor zesilovače.</w:t>
      </w:r>
    </w:p>
    <w:p>
      <w:pPr>
        <w:pStyle w:val="Normal"/>
        <w:numPr>
          <w:ilvl w:val="1"/>
          <w:numId w:val="2"/>
        </w:numPr>
        <w:rPr/>
      </w:pPr>
      <w:r>
        <w:rPr/>
        <w:t>Změřte minimální a maximální kmitočet (je dán poklesem zesílení na 2</w:t>
      </w:r>
      <w:r>
        <w:rPr>
          <w:vertAlign w:val="superscript"/>
        </w:rPr>
        <w:t>-1/2</w:t>
      </w:r>
      <w:r>
        <w:rPr/>
        <w:t xml:space="preserve"> 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ž sem za 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upravte zapojení z bodu 2 tak, abyste dostali zapojení SC.  Změřte všechny body a-e jako v bodě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upravte zapojení z bodu 2 tak, abyste dostali zapojení Sb.  Změřte všechny body a-e jako v bodě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oveďte porovnání jednotlivých zapojení tranzistoru. To je vlastně smysl tohoto měření. Výsledkem tedy bude tabulka, ve které je 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  <w:vertAlign w:val="subscript"/>
        </w:rPr>
        <w:t>u</w:t>
      </w:r>
    </w:p>
    <w:p>
      <w:pPr>
        <w:pStyle w:val="Normal"/>
        <w:rPr/>
      </w:pPr>
      <w:r>
        <w:rPr>
          <w:sz w:val="28"/>
        </w:rPr>
        <w:t xml:space="preserve">fáze  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min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max</w:t>
      </w:r>
    </w:p>
    <w:p>
      <w:pPr>
        <w:pStyle w:val="Normal"/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vst</w:t>
      </w:r>
    </w:p>
    <w:p>
      <w:pPr>
        <w:pStyle w:val="Heading3"/>
        <w:rPr/>
      </w:pPr>
      <w:r>
        <w:rPr/>
        <w:t>R</w:t>
      </w:r>
      <w:r>
        <w:rPr>
          <w:vertAlign w:val="subscript"/>
        </w:rPr>
        <w:t>výst</w:t>
      </w:r>
    </w:p>
    <w:p>
      <w:pPr>
        <w:pStyle w:val="Normal"/>
        <w:rPr/>
      </w:pPr>
      <w:r>
        <w:rPr/>
        <w:t>pro všechna zapojení.  Vyplníte tedy tu tabulku, kterou jste si stáhli z Internetu, svými konkrétními hodnotami, a porovnáte vaše hodnoty s „Internetovým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íklad nějak takh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výstu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ý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 se podíváte např. na</w:t>
      </w:r>
    </w:p>
    <w:p>
      <w:pPr>
        <w:pStyle w:val="Normal"/>
        <w:rPr/>
      </w:pPr>
      <w:hyperlink r:id="rId2">
        <w:r>
          <w:rPr>
            <w:rStyle w:val="InternetLink"/>
          </w:rPr>
          <w:t>http://mylms.cz/text-17-zakladni-zapojeni-bipolarnich-tranzistoru-a-vlastnosti/</w:t>
        </w:r>
      </w:hyperlink>
    </w:p>
    <w:p>
      <w:pPr>
        <w:pStyle w:val="Normal"/>
        <w:rPr/>
      </w:pPr>
      <w:r>
        <w:rPr/>
        <w:t>zda vám to vyšlo stej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numPr>
          <w:ilvl w:val="0"/>
          <w:numId w:val="3"/>
        </w:numPr>
        <w:rPr/>
      </w:pPr>
      <w:r>
        <w:rPr/>
        <w:t>Při realizaci zesilovače jej nejprve zapojíme  pouze z hlediska stejnosměrného, tedy zapojíme tranzistor a odpory. Musíme vše odladit tak, aby všechna napětí  odpovídala vypočteným a očekávaným. Teprve pak připojíme kondenzátory a ostatní obvody se střídavým proudem.</w:t>
      </w:r>
    </w:p>
    <w:p>
      <w:pPr>
        <w:pStyle w:val="Normal"/>
        <w:numPr>
          <w:ilvl w:val="0"/>
          <w:numId w:val="3"/>
        </w:numPr>
        <w:rPr/>
      </w:pPr>
      <w:r>
        <w:rPr/>
        <w:t>Generátor, který máte k dispozici, dodává příliš velké střídavě napětí. Musíte jej snížit pomocí odporového děliče, alespoň 10x, možná 100x.</w:t>
      </w:r>
    </w:p>
    <w:p>
      <w:pPr>
        <w:pStyle w:val="Normal"/>
        <w:numPr>
          <w:ilvl w:val="0"/>
          <w:numId w:val="3"/>
        </w:numPr>
        <w:rPr/>
      </w:pPr>
      <w:r>
        <w:rPr/>
        <w:t>vstupní odpor změříme jednoduše: do tranzistoru pustíme proud vhodné velikosti, změříme napětí na vstupu, a z těchto dvou hodnot vypočteme vstupní odp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tupní odpor je také hračka:  změříme napětí na výstupu naprázdno, potom dáme na výstup odpor vhodné velikosti – výstupní napětí poklesne.  Z těchto dvou napětí a připojeného odporu pak vypočteme  výstupní odpor tranzistoru.   Měření je možno ještě zjednodušit – pokud dáme na výstup takový odpor, že výstupní napětí klesne na polovinu napětí naprázdno, je výstupní odpor tranzistoru roven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 budete mít připrave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ezní hodnoty tranzisto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ální kolektorový proud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napětí kolektor-emitor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proud báze </w:t>
      </w:r>
    </w:p>
    <w:p>
      <w:pPr>
        <w:pStyle w:val="Normal"/>
        <w:numPr>
          <w:ilvl w:val="0"/>
          <w:numId w:val="4"/>
        </w:numPr>
        <w:rPr/>
      </w:pPr>
      <w:r>
        <w:rPr/>
        <w:t>maximální výkonová ztráta tranzi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y tranzistoru (změřeno v úloze ....)  !!!!!!!!!!!!!!! Charakteristiky musí být opravdu k tomu konkrétnímu kusu, který máte. Pokud si okopírujete od spolužáka hodnoty k jinému tranzistoru, nebude to fungovat.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chémata zapojení pro každý bod, budete mít předem vypočtené hodnoty odporů a kondenzátorů. K výpočtům použijete  změřené charakteristiky, zvolíte si vhodný pracovní bod.  Taktéž budete mít připraven způsob měření vstupního a výstupního odporu včetně hodnot použitých součástek, nakreslena schémata s hodnotami součástek, popsán postup měře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fotky průběhů a tabulky,  vše řádně popsáno, příklady výpočtu, závěr !  Podívejte se do loňských požadavků a udělejte to pořádně. Bude tam souvislý text s českými větami, ne výkřiky do t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lms.cz/text-17-zakladni-zapojeni-bipolarnich-tranzistoru-a-vlast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6:00Z</dcterms:created>
  <dc:creator>kubalik</dc:creator>
  <dc:description/>
  <cp:keywords/>
  <dc:language>en-US</dc:language>
  <cp:lastModifiedBy>kubalik</cp:lastModifiedBy>
  <dcterms:modified xsi:type="dcterms:W3CDTF">2015-04-11T17:57:00Z</dcterms:modified>
  <cp:revision>55</cp:revision>
  <dc:subject/>
  <dc:title>zadání 04</dc:title>
</cp:coreProperties>
</file>