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19</w:t>
      </w:r>
    </w:p>
    <w:p>
      <w:pPr>
        <w:pStyle w:val="Heading1"/>
        <w:rPr/>
      </w:pPr>
      <w:r>
        <w:rPr/>
        <w:t xml:space="preserve">Multivibrátor s bipolárním tranzistorem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astabilní multivibrátor s bipolárními tranzistory. Doba periody bude přibližně 2sec, střída impulzů bude 1:3. Do kolektorů obou tranzistorů zapojte LED diody a na nich sledujte činnost multivibrátor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ž sem za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 multivibrátoru podle bodu 1 připojte přes oddělovací kondenzátor dvě antiparalelně zapojené LED diody. Vysvětlete, proč diody blik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ž sem za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astabilní multivibrátor s bipolárními tranzistory. Kmitočet impulzů bude přibližně 5kHz, střída impulzů 1:3. Na osciloskopu zobrazte průběhy napětí na kolektorech a bázích obou tranzistorů,  zřetelně vyznačte úroveň 0V.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monostabilní multivibrátor, který vyrábí impulz o délce asi 2s.  .  Do kolektorů tranzistorů opět dejte LED diody, na kterých budete sledovat funkci  multivibrátoru.  Předveďte, že multivibrátor funguje.</w:t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/>
        <w:t>až sem z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  <w:t>ad 1</w:t>
      </w:r>
    </w:p>
    <w:p>
      <w:pPr>
        <w:pStyle w:val="Normal"/>
        <w:numPr>
          <w:ilvl w:val="0"/>
          <w:numId w:val="3"/>
        </w:numPr>
        <w:rPr/>
      </w:pPr>
      <w:r>
        <w:rPr/>
        <w:t>Při realizaci multivibrátoru jej nejprve zapojíme  pouze z hlediska stejnosměrného, tedy zapojíme tranzistory a odpory. Musíme vše odladit tak, aby všechna napětí  odpovídala vypočteným a očekávaným. Teprve pak připojíme kondenzátory a ostatní obvody se střídavým proudem.</w:t>
      </w:r>
    </w:p>
    <w:p>
      <w:pPr>
        <w:pStyle w:val="Normal"/>
        <w:numPr>
          <w:ilvl w:val="0"/>
          <w:numId w:val="3"/>
        </w:numPr>
        <w:rPr/>
      </w:pPr>
      <w:r>
        <w:rPr/>
        <w:t>LED diody doporučuji obě stejné. Pokud zapojíte diody s různým prahovým napětím, hrozí, že multivibrátor nebude fungovat spolehlivě. Diody jsou samozřejmě v sérii s Rc. Odpor v kolektoru musí být tak velký, aby diody svíti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zební kondenzátor připojíte ke kolektoru jednoho z tranzistorů, s ním v sérii budou dvě antiparalelně zapojené LED diody, druhým koncem na zem. Jak velký potřebujete kondenzátor ? Asi tušíte, že diody budou blikat.  Dejme tomu, že doba svitu diody je 100ms. Dioda potřebuje ke svému rozsvícení proud ....., , což znamená, že kondenzátorem musí projít náboj ......... . Napětí na kondenzátoru se přitom změní z ..... na ......, tedy o ..... V. Z náboje a napětí pak určíte velikost kapacity kondenzá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</w:t>
      </w:r>
    </w:p>
    <w:p>
      <w:pPr>
        <w:pStyle w:val="Normal"/>
        <w:numPr>
          <w:ilvl w:val="0"/>
          <w:numId w:val="3"/>
        </w:numPr>
        <w:rPr/>
      </w:pPr>
      <w:r>
        <w:rPr/>
        <w:t>Trochu problém může být s průběhy napětí na dvou bázích a dvou kolektorech, pokud máme pouze dvoukanálový osciloskop. Řešení je jednoduché: Uděláme si celkem 4 obrázky, na kterých bude jeden průběh vždy stejný (třeba kolektor T1). Podle tohoto průběhu potom obrázky „sesadíme“ k sobě – trochu si pohrajete s grafikou a je to. Samozřejmě, při měření musíte mít na všech obrázcích stejnou časovou osu ! Nezapomeňte na  označení úrovně 0V – zřetelnou čarou. K tomu na osciloskopu samozřejmě uděláte GND a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</w:t>
      </w:r>
    </w:p>
    <w:p>
      <w:pPr>
        <w:pStyle w:val="Normal"/>
        <w:numPr>
          <w:ilvl w:val="0"/>
          <w:numId w:val="3"/>
        </w:numPr>
        <w:rPr/>
      </w:pPr>
      <w:r>
        <w:rPr/>
        <w:t>Multivibrátor spustíme impulzem, přivedeným do báze tranzistoru. To uděláte např. tak,  že do báze připojíte vazební kondenzátor a jeho druhým koncem  se dotkneme + napětí zdroje.  Pak kondenzátor musíte vybít, tedy spojit na G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Schémata zapojení pro každý bod, budete mít předem vypočtené hodnoty odporů a kondenzátorů.  Budete vědět, jak funguje bistabilní a monostabilní multivibrátor. Googlete ! </w:t>
      </w:r>
    </w:p>
    <w:p>
      <w:pPr>
        <w:pStyle w:val="TextBody"/>
        <w:rPr>
          <w:sz w:val="28"/>
        </w:rPr>
      </w:pPr>
      <w:r>
        <w:rPr>
          <w:sz w:val="28"/>
        </w:rPr>
        <w:t>Bude popsán postup měření, zapojování a oživování.</w:t>
      </w:r>
    </w:p>
    <w:p>
      <w:pPr>
        <w:pStyle w:val="TextBody"/>
        <w:rPr>
          <w:sz w:val="28"/>
        </w:rPr>
      </w:pPr>
      <w:r>
        <w:rPr>
          <w:sz w:val="28"/>
        </w:rPr>
        <w:t xml:space="preserve">Tato domácí příprava bude učitelem před začátkem měření zkontrolována a oznámkována. Každý student bude mít své vlastní výpočty, svou vlastní písemnou přípravu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fotky průběhů a tabulky,  vše řádně popsáno, příklady výpočtu, závěr !  </w:t>
      </w:r>
    </w:p>
    <w:p>
      <w:pPr>
        <w:pStyle w:val="TextBody"/>
        <w:rPr/>
      </w:pPr>
      <w:r>
        <w:rPr/>
        <w:t xml:space="preserve">Dále bude v referátu podrobně popsán výpočet jednotlivých prvků multivibrátoru, tak abyste podle tohoto svého referátu mohli v budoucnu multivibrátor navrhnout. </w:t>
      </w:r>
    </w:p>
    <w:p>
      <w:pPr>
        <w:pStyle w:val="Normal"/>
        <w:rPr/>
      </w:pPr>
      <w:r>
        <w:rPr/>
        <w:t>Podívejte se do loňských požadavků a udělejte to pořádně. Bude tam souvislý text s českými větami, ne výkřiky do tmy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6:00Z</dcterms:created>
  <dc:creator>kubalik</dc:creator>
  <dc:description/>
  <cp:keywords/>
  <dc:language>en-US</dc:language>
  <cp:lastModifiedBy>kubalik</cp:lastModifiedBy>
  <dcterms:modified xsi:type="dcterms:W3CDTF">2015-03-22T18:00:00Z</dcterms:modified>
  <cp:revision>87</cp:revision>
  <dc:subject/>
  <dc:title>zadání 04</dc:title>
</cp:coreProperties>
</file>