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8. Kondenzátor se střídavým proude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/>
        <w:t>Na osciloskopu zobrazte napětí na kondenzátoru a proud, tekoucí kondenzátorem. Kmitočet bude  1kHz a velikost kondenzátoru M1. Proud tekoucí kondenzátorem udržujte konstantní, o velikosti 200mikroA.</w:t>
      </w:r>
    </w:p>
    <w:p>
      <w:pPr>
        <w:pStyle w:val="Normal"/>
        <w:numPr>
          <w:ilvl w:val="0"/>
          <w:numId w:val="1"/>
        </w:numPr>
        <w:rPr/>
      </w:pPr>
      <w:r>
        <w:rPr/>
        <w:t>Totéž měření proveďte pro kmitočty 2kHz a 3kHz.</w:t>
      </w:r>
    </w:p>
    <w:p>
      <w:pPr>
        <w:pStyle w:val="Normal"/>
        <w:numPr>
          <w:ilvl w:val="0"/>
          <w:numId w:val="1"/>
        </w:numPr>
        <w:rPr/>
      </w:pPr>
      <w:r>
        <w:rPr/>
        <w:t>Ze změřených hodnot stanovte velikost kapacitní reaktance kondenzátoru pro kmitočty 1, 2, 3 kHz.</w:t>
      </w:r>
    </w:p>
    <w:p>
      <w:pPr>
        <w:pStyle w:val="Normal"/>
        <w:numPr>
          <w:ilvl w:val="0"/>
          <w:numId w:val="1"/>
        </w:numPr>
        <w:rPr/>
      </w:pPr>
      <w:r>
        <w:rPr/>
        <w:t>Totéž měření, jako v bodě 1 a 2, proveďte s rezistorem o odporu, rovnému reaktanci kondenzátoru při  1k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ámky a pokyny k vypracování</w:t>
      </w:r>
    </w:p>
    <w:p>
      <w:pPr>
        <w:pStyle w:val="Normal"/>
        <w:rPr/>
      </w:pPr>
      <w:r>
        <w:rPr/>
        <w:t>Tentokrát nebudeme dělat referát. Změřené průběhy si nakreslíte přímo při laboratořích do školního sešitu,  uděláte potřebné výpočty, a v závěru napíšete, čím se liší kondenzátor od rezistoru v obvodu se střídavým proudem.</w:t>
      </w:r>
    </w:p>
    <w:p>
      <w:pPr>
        <w:pStyle w:val="Normal"/>
        <w:rPr/>
      </w:pPr>
      <w:r>
        <w:rPr/>
        <w:t>V sešitě bude celkem šest grafů. Jejich měřítko bude stejné, aby se daly porovnat. Budou pod sebou, aby se daly porovnat. V každém grafu bude  časový  průběh napětí a proudu, to, co vidíte na osciloskopu. Osy  budou popsány tak, aby se dal určit čas i napětí a proudy v daném čase. Svislá osa bude mít dvě měřítka – pro proud a pro napětí.</w:t>
      </w:r>
    </w:p>
    <w:p>
      <w:pPr>
        <w:pStyle w:val="Normal"/>
        <w:rPr/>
      </w:pPr>
      <w:r>
        <w:rPr/>
        <w:t>Bez napsaného závěru  -  čím se liší kondenzátor od rezistoru v obvodu se střídavým proudem  - budeme laboratoře známkovat stále známkou 5.</w:t>
      </w:r>
    </w:p>
    <w:p>
      <w:pPr>
        <w:pStyle w:val="Normal"/>
        <w:rPr/>
      </w:pPr>
      <w:r>
        <w:rPr/>
        <w:t>A samozřejmě bude v sešitě i krásně nakreslené sché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1</w:t>
      </w:r>
    </w:p>
    <w:p>
      <w:pPr>
        <w:pStyle w:val="Normal"/>
        <w:rPr/>
      </w:pPr>
      <w:r>
        <w:rPr/>
        <w:t>Zdroj proudu jsme dělali mnohokrát, není to tedy problém. Máme k disposici zdroj napětí – generátor – a z něj známým způsobem uděláme zdroj proudu 200mikroA. To, že je teď napětí střídavé, je úplně jedno, dělá se to stejně.  Zdroj proudu udělejte co možná nejlepší.</w:t>
      </w:r>
    </w:p>
    <w:p>
      <w:pPr>
        <w:pStyle w:val="Normal"/>
        <w:rPr/>
      </w:pPr>
      <w:r>
        <w:rPr/>
        <w:t>No a proud pustíme do kondenzátoru, a měříme osciloskopem napětí na něm.  Dále máme zobrazit proud. To je samozřejmě problém, protože osciloskop není ampérmetr, ale ........ . Uděláme to tedy trikem. Vztah napětí na generátoru a proudu, který teče z námi vyrobeného zdroje proudu, je ......... . Pokud tedy zobrazíme průběh ......... , tak jsme také zobrazili průběh proudu. Jenom námi zobrazený průběh musíme vynásobit (nebo vydělit)  ........... .</w:t>
      </w:r>
    </w:p>
    <w:p>
      <w:pPr>
        <w:pStyle w:val="Normal"/>
        <w:rPr/>
      </w:pPr>
      <w:r>
        <w:rPr/>
        <w:t>Tečky si ještě doma doplňte !!!!!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d2 </w:t>
      </w:r>
    </w:p>
    <w:p>
      <w:pPr>
        <w:pStyle w:val="Normal"/>
        <w:rPr/>
      </w:pPr>
      <w:r>
        <w:rPr/>
        <w:t>Prostě změníme kmitočet, a je to. Připomínám, že průběhy máte nakreslit do sešitu !!! A tak, aby byly všechny ve stejném měřítku. Takže si s tím nejdříve hrajte, až najdete použitelné nastavení, teprve potom kreslete.  Proud musí být stále stejný, to znamená, že mí být stále stejné i ........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3</w:t>
      </w:r>
    </w:p>
    <w:p>
      <w:pPr>
        <w:pStyle w:val="Normal"/>
        <w:rPr/>
      </w:pPr>
      <w:r>
        <w:rPr/>
        <w:t>Kapacitní reaktance se také nazývá zdánlivý odpor.  Kondenzátor má  pro střídavý proud vlastnost, která je podobná odporu, to znamená, že  ..........   (tady si doplňte, jak je definován odpor, a stejně je definována reaktance)  No a reaktance se počítá úplně stejně, jako odpor, tedy 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4 </w:t>
      </w:r>
    </w:p>
    <w:p>
      <w:pPr>
        <w:pStyle w:val="Normal"/>
        <w:rPr/>
      </w:pPr>
      <w:r>
        <w:rPr/>
        <w:t>Není co řešit, místo C zapojíme R, a uděláme všechno úplně stejně, samozřejmě si namalujeme grafy do sešitu !</w:t>
      </w:r>
    </w:p>
    <w:p>
      <w:pPr>
        <w:pStyle w:val="Normal"/>
        <w:rPr/>
      </w:pPr>
      <w:r>
        <w:rPr/>
        <w:t>Nezapomeneme na závěr – čím se liší reaktance od odporu ?  To je vidět na těch grafech – vztak mezi proudem a napětím. To si napíšeme do seš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4:00Z</dcterms:created>
  <dc:creator>kubalik</dc:creator>
  <dc:description/>
  <dc:language>en-US</dc:language>
  <cp:lastModifiedBy>kubalik</cp:lastModifiedBy>
  <dcterms:modified xsi:type="dcterms:W3CDTF">2015-03-16T18:29:00Z</dcterms:modified>
  <cp:revision>6</cp:revision>
  <dc:subject/>
  <dc:title/>
</cp:coreProperties>
</file>