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nerova dioda a stabilizátor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ložené Zenerovy  diody změřte její voltampérickou charakteristiku v propustném i závěrném směru.</w:t>
      </w:r>
    </w:p>
    <w:p>
      <w:pPr>
        <w:pStyle w:val="Normal"/>
        <w:ind w:left="708" w:firstLine="708"/>
        <w:rPr/>
      </w:pPr>
      <w:r>
        <w:rPr/>
        <w:t xml:space="preserve">až sem za 4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Zenerovou diodou sestavte stabilizátor napětí. U sestaveného stabilizátoru změřte:</w:t>
      </w:r>
    </w:p>
    <w:p>
      <w:pPr>
        <w:pStyle w:val="Normal"/>
        <w:numPr>
          <w:ilvl w:val="3"/>
          <w:numId w:val="2"/>
        </w:numPr>
        <w:rPr/>
      </w:pPr>
      <w:r>
        <w:rPr/>
        <w:t>závislost výstupního napětí na vstupním</w:t>
      </w:r>
    </w:p>
    <w:p>
      <w:pPr>
        <w:pStyle w:val="Normal"/>
        <w:ind w:left="1416" w:hanging="0"/>
        <w:rPr/>
      </w:pPr>
      <w:r>
        <w:rPr/>
        <w:t xml:space="preserve">až sem za 3 </w:t>
      </w:r>
    </w:p>
    <w:p>
      <w:pPr>
        <w:pStyle w:val="Normal"/>
        <w:numPr>
          <w:ilvl w:val="3"/>
          <w:numId w:val="2"/>
        </w:numPr>
        <w:rPr/>
      </w:pPr>
      <w:r>
        <w:rPr/>
        <w:t>zatěžovací charakteristiku pro dvě zvolené vstupní napětí – jedno napětí bude blízko maximálnímu možnému, druhé bude blízko minimálnímu možnému  vstupnímu napětí, při kterém stabilizátor ještě pracuje</w:t>
      </w:r>
    </w:p>
    <w:p>
      <w:pPr>
        <w:pStyle w:val="Normal"/>
        <w:ind w:left="708" w:firstLine="708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stabilizátor s napětím dvakrát větším než v bodě 2. Změřte několik bodů charakteristiky stejně jako u bodu 2, aby bylo vidět,  že stabilizátor funguje (např. výstupní napětí pro dvě vstupní napětí na koncích použitelného rozsahu, napětí pro maximální možný odebíraný proud apod.)</w:t>
      </w:r>
    </w:p>
    <w:p>
      <w:pPr>
        <w:pStyle w:val="Normal"/>
        <w:ind w:left="720" w:firstLine="696"/>
        <w:rPr/>
      </w:pPr>
      <w:r>
        <w:rPr/>
        <w:t>až sem za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ynamický odpor Zenerovy diody  v pracovním bodě, který je v polovině maximálního proudu v závěrném směru. Porovnejte s katalogovou hodnotou (R</w:t>
      </w:r>
      <w:r>
        <w:rPr>
          <w:vertAlign w:val="subscript"/>
        </w:rPr>
        <w:t>Z</w:t>
      </w:r>
      <w:r>
        <w:rPr/>
        <w:t xml:space="preserve"> v datasheete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 pomocí dynamického odporu sestavte náhradní schéma stabilizátoru a určete výpočtem změnu výstupního napětí při zvolené změně napětí vstupního. Porovnejte se změřenými hodnot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bilizátor nahraďte zdrojem podle Theveninova teorému, určete prvky náhradního obvodu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 parametrů stabilizátoru vypočítejte maximální možný odebíraný proud. Porovnejte se změřenými hodnotami v bodě  2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e naprosto jednoduché, charakteristiky jsme měřili mnohokrát. Počet bodů volte tak, abyste získali dostatečně přesný graf. Volte správně metodu AMONT nebo AVAL, možná to bude různé pro přední a zadní směr diody. Nezapomeňte na ochranné odpory !!!! Ty volte podle očekávaných proudů. !!!!! Pokud to zvolíte blbě, diodu spolehlivě zničíte 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TE přestoupit mezní hodnoty diody:</w:t>
      </w:r>
    </w:p>
    <w:p>
      <w:pPr>
        <w:pStyle w:val="Normal"/>
        <w:rPr/>
      </w:pPr>
      <w:r>
        <w:rPr/>
        <w:t xml:space="preserve">maximální proud v propustném směru - </w:t>
      </w:r>
      <w:r>
        <w:rPr>
          <w:szCs w:val="16"/>
        </w:rPr>
        <w:t>Forward Current</w:t>
      </w:r>
    </w:p>
    <w:p>
      <w:pPr>
        <w:pStyle w:val="Normal"/>
        <w:rPr>
          <w:vertAlign w:val="subscript"/>
        </w:rPr>
      </w:pPr>
      <w:r>
        <w:rPr/>
        <w:t>Zenerův proud  - I</w:t>
      </w:r>
      <w:r>
        <w:rPr>
          <w:vertAlign w:val="subscript"/>
        </w:rPr>
        <w:t xml:space="preserve">Z    </w:t>
      </w:r>
      <w:r>
        <w:rPr/>
        <w:t xml:space="preserve">- to je doporučená pracovní hodnota </w:t>
      </w:r>
    </w:p>
    <w:p>
      <w:pPr>
        <w:pStyle w:val="Normal"/>
        <w:rPr/>
      </w:pPr>
      <w:r>
        <w:rPr/>
        <w:t>Dále</w:t>
      </w:r>
      <w:r>
        <w:rPr>
          <w:vertAlign w:val="subscript"/>
        </w:rPr>
        <w:t xml:space="preserve"> </w:t>
      </w:r>
      <w:r>
        <w:rPr/>
        <w:t>bývá uveden I</w:t>
      </w:r>
      <w:r>
        <w:rPr>
          <w:vertAlign w:val="subscript"/>
        </w:rPr>
        <w:t xml:space="preserve">ZRM, </w:t>
      </w:r>
      <w:r>
        <w:rPr/>
        <w:t>to je maximální  Zenerův proud. Ten už vůbec nesmíme přestoupit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Další důležitá věc je Výkonová ztráta - </w:t>
      </w:r>
      <w:r>
        <w:rPr>
          <w:szCs w:val="16"/>
        </w:rPr>
        <w:t>Power Dissipation. Tu také nesmíte překročit. Jak se určí ? No, stejně jako u odporu ! Na diodě je nějaké napětí a skrz ní teče nějaký proud. Musíte to samozřejmě hlídat během měření, jinak se z té diody zakouří stejně jako z odporů.</w:t>
      </w:r>
    </w:p>
    <w:p>
      <w:pPr>
        <w:pStyle w:val="Normal"/>
        <w:rPr/>
      </w:pPr>
      <w:r>
        <w:rPr/>
        <w:t>Při měření si na ni občas šáhněte, abyste ji nepřehř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budete muset trochu zagooglovat, dioda se jmenuje BZX55C4V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Hledáme v   MAXIMUM RATINGS , nebo v českém popisu MEZNÍ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te si koupili ty diody, které jsem doporučil, GES má na www stránkách i data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dním (propustném) směru tu diodu moc netrapte, zůstaňte hodně pod mezními hodnot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volte si nějaký rozsah vstupních napětí a co možná největší rozsah výstupních proudů. Stabilizátor navrhněte podle postupu v teoretické hodině. Nezapomeňte na výkonové zatížení rezistorů, tentokrát společně s odporem odejde i dioda. </w:t>
      </w:r>
    </w:p>
    <w:p>
      <w:pPr>
        <w:pStyle w:val="Normal"/>
        <w:rPr/>
      </w:pPr>
      <w:r>
        <w:rPr/>
        <w:t>U bodu a) . u vstupního napětí začněte v 0, na křivce pak bude vidět, od jaké hodnoty stabilizátor začíná fung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3 </w:t>
      </w:r>
    </w:p>
    <w:p>
      <w:pPr>
        <w:pStyle w:val="Normal"/>
        <w:rPr/>
      </w:pPr>
      <w:r>
        <w:rPr/>
        <w:t>To je jednoduché, musí se na to jenom při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d </w:t>
      </w:r>
      <w:r>
        <w:rPr/>
        <w:t>„Při zpracovávání referátu dále určete:“</w:t>
      </w:r>
    </w:p>
    <w:p>
      <w:pPr>
        <w:pStyle w:val="Normal"/>
        <w:rPr/>
      </w:pPr>
      <w:r>
        <w:rPr/>
        <w:t xml:space="preserve">- to jsme všechno dělali v teor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hodnoty obou di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ximální proud v propustném směru - </w:t>
      </w:r>
    </w:p>
    <w:p>
      <w:pPr>
        <w:pStyle w:val="Normal"/>
        <w:numPr>
          <w:ilvl w:val="0"/>
          <w:numId w:val="3"/>
        </w:numPr>
        <w:rPr>
          <w:szCs w:val="16"/>
        </w:rPr>
      </w:pPr>
      <w:r>
        <w:rPr/>
        <w:t xml:space="preserve">maximální Zenerův proud </w:t>
      </w:r>
    </w:p>
    <w:p>
      <w:pPr>
        <w:pStyle w:val="Normal"/>
        <w:numPr>
          <w:ilvl w:val="0"/>
          <w:numId w:val="3"/>
        </w:numPr>
        <w:rPr/>
      </w:pPr>
      <w:r>
        <w:rPr/>
        <w:t>maximální výkonová ztráta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émata zapo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výpočtu prvků stabilizát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grafy a tabulky,  vše řádně popsáno, příklady výpočtu, závěr !  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2:00Z</dcterms:created>
  <dc:creator>kubalik</dc:creator>
  <dc:description/>
  <cp:keywords/>
  <dc:language>en-US</dc:language>
  <cp:lastModifiedBy>kubalik</cp:lastModifiedBy>
  <dcterms:modified xsi:type="dcterms:W3CDTF">2015-02-24T22:06:00Z</dcterms:modified>
  <cp:revision>41</cp:revision>
  <dc:subject/>
  <dc:title>zadání 04</dc:title>
</cp:coreProperties>
</file>