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ody I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zapojte  usměrňovací diodu podle obr. 1 . (viz file schemata.pdf) Na vstupní svorky  připojte zdroj o vhodném napětí (tak, abyste nezničili žárovku) jednou podle zapojení a), podruhé podle b) (tedy jednou má zdroj + na horní svorce, podruhé na dolní). Vysvětlete pozorovaný jev a na jeho základě řekněte (a do referátu napište), jak funguje usměrňovací dioda).</w:t>
      </w:r>
    </w:p>
    <w:p>
      <w:pPr>
        <w:pStyle w:val="Normal"/>
        <w:ind w:left="720" w:hanging="0"/>
        <w:rPr/>
      </w:pPr>
      <w:r>
        <w:rPr/>
        <w:t xml:space="preserve">až sem za 4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totéž (tedy jednou zdroj s nějakou polaritou, podruhé s opačnou polaritou) proveďte se zapojeními podle obr. 2 , 3 a 4 – vždy vysvětlete pozorovaný jev a předveďte vyučujícímu. </w:t>
      </w:r>
    </w:p>
    <w:p>
      <w:pPr>
        <w:pStyle w:val="Normal"/>
        <w:ind w:left="720" w:hanging="0"/>
        <w:rPr/>
      </w:pPr>
      <w:r>
        <w:rPr/>
        <w:t>až sem za 3</w:t>
      </w:r>
    </w:p>
    <w:p>
      <w:pPr>
        <w:pStyle w:val="Normal"/>
        <w:numPr>
          <w:ilvl w:val="0"/>
          <w:numId w:val="2"/>
        </w:numPr>
        <w:rPr/>
      </w:pPr>
      <w:r>
        <w:rPr/>
        <w:t>Změřte VA charakteristiku usměrňovací diody v propustném i závěrném směru</w:t>
      </w:r>
    </w:p>
    <w:p>
      <w:pPr>
        <w:pStyle w:val="Normal"/>
        <w:ind w:left="720" w:hanging="0"/>
        <w:rPr/>
      </w:pPr>
      <w:r>
        <w:rPr/>
        <w:t>až sem za 2</w:t>
      </w:r>
    </w:p>
    <w:p>
      <w:pPr>
        <w:pStyle w:val="Normal"/>
        <w:numPr>
          <w:ilvl w:val="0"/>
          <w:numId w:val="2"/>
        </w:numPr>
        <w:rPr/>
      </w:pPr>
      <w:r>
        <w:rPr/>
        <w:t>Změřte VA charakteristiku Schottkyho diody v propustném i závěrném směru, v referátu porovnejte obě diody.</w:t>
      </w:r>
    </w:p>
    <w:p>
      <w:pPr>
        <w:pStyle w:val="Normal"/>
        <w:ind w:left="720" w:hanging="0"/>
        <w:rPr/>
      </w:pPr>
      <w:r>
        <w:rPr/>
        <w:t>až sem za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 a 2</w:t>
      </w:r>
    </w:p>
    <w:p>
      <w:pPr>
        <w:pStyle w:val="Normal"/>
        <w:rPr/>
      </w:pPr>
      <w:r>
        <w:rPr/>
        <w:t>Použijeme vaši žárovku s proudem 300 mA nebo menším, pokud použijete žárovku s proudem větším než je maximální proud v propustném směru (najdeme si v datasheetu), zničíte diodu. Doporučuji nastavit si na zdroji proudovou och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3 a 4  </w:t>
      </w:r>
    </w:p>
    <w:p>
      <w:pPr>
        <w:pStyle w:val="Normal"/>
        <w:rPr/>
      </w:pPr>
      <w:r>
        <w:rPr/>
        <w:t xml:space="preserve">Je to naprosto jednoduché, VA charakteristiky jsme měřili mnohokrát. Počet bodů volte tak, abyste získali dostatečně přesný graf. Volte správně metodu AMONT nebo AVAL, možná to bude různé pro přední a zadní směr diody. Nezapomeňte na ochranné odpory !!!! Ty volte podle očekávaných proudů. !!!!! Pokud to zvolíte blbě, diodu spolehlivě zničíte !!!!  Proud zjistíme z datasheetu, přední – propustý – proud je něco jako Forward current.  Diodu moc netrapte, měřte tak řádově do 1/10 maximálního proudu. </w:t>
      </w:r>
      <w:r>
        <w:rPr>
          <w:b/>
        </w:rPr>
        <w:t>Jo – a víte, co je to maximální výkonová ztráta rezistoru, že ?</w:t>
      </w:r>
      <w:r>
        <w:rPr/>
        <w:t xml:space="preserve"> Tak se podle toho zachovejte, průběžně si ji při měření počítejte a včas reagujte 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 závěrném směru u usměrňovací diody toho možná moc nezměříte, zkuste jít až do 60V ( ??? Jakpak to dosáhneme ????). U Schottkyho diody byste měli naměřit i závěrný směr.  </w:t>
      </w:r>
      <w:r>
        <w:rPr>
          <w:lang w:val="en-US"/>
        </w:rPr>
        <w:t xml:space="preserve">!!!! </w:t>
      </w:r>
      <w:r>
        <w:rPr/>
        <w:t xml:space="preserve">Ochranný odpor v závěrném směru je </w:t>
      </w:r>
      <w:r>
        <w:rPr>
          <w:b/>
        </w:rPr>
        <w:t xml:space="preserve">jiný </w:t>
      </w:r>
      <w:r>
        <w:rPr/>
        <w:t>než v propustném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MÍTE přestoupit mezní hodnoty diody:</w:t>
      </w:r>
    </w:p>
    <w:p>
      <w:pPr>
        <w:pStyle w:val="Normal"/>
        <w:rPr/>
      </w:pPr>
      <w:r>
        <w:rPr/>
        <w:t xml:space="preserve">maximální proud v propustném směru - </w:t>
      </w:r>
      <w:r>
        <w:rPr>
          <w:szCs w:val="16"/>
        </w:rPr>
        <w:t>Forward Current</w:t>
      </w:r>
    </w:p>
    <w:p>
      <w:pPr>
        <w:pStyle w:val="Normal"/>
        <w:rPr/>
      </w:pPr>
      <w:r>
        <w:rPr/>
        <w:t xml:space="preserve">maximální proud v závěrném směru - </w:t>
      </w:r>
      <w:r>
        <w:rPr>
          <w:szCs w:val="16"/>
        </w:rPr>
        <w:t>Maximum  Revers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měření v závěrném směru  se samozřejmě u jedné z diod dostáváme do oblasti, ve které se dioda již začíná prorážet. Postupujeme tedy velmi opatrně, a když se křivka začne prudčeji ohýbat, přestaneme.  </w:t>
      </w:r>
      <w:r>
        <w:rPr>
          <w:b/>
        </w:rPr>
        <w:t>!!!! Ochranný odpor v závěrném směru je jiný než u propustného směru !!!!!!</w:t>
      </w:r>
      <w:r>
        <w:rPr/>
        <w:t xml:space="preserve"> Proč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edstavu si zjistíme maximální závěrné napětí -  </w:t>
      </w:r>
      <w:r>
        <w:rPr>
          <w:szCs w:val="16"/>
        </w:rPr>
        <w:t>Reverse Voltage</w:t>
      </w:r>
    </w:p>
    <w:p>
      <w:pPr>
        <w:pStyle w:val="Normal"/>
        <w:rPr>
          <w:szCs w:val="24"/>
        </w:rPr>
      </w:pPr>
      <w:r>
        <w:rPr>
          <w:szCs w:val="16"/>
        </w:rPr>
        <w:t xml:space="preserve">To byste za normálních okolností neměli překročit. Ale při měření to uděláme, i když velmi opatrně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hodnotu si najdete v datasheetu diody </w:t>
      </w:r>
    </w:p>
    <w:p>
      <w:pPr>
        <w:pStyle w:val="Normal"/>
        <w:rPr>
          <w:szCs w:val="18"/>
        </w:rPr>
      </w:pPr>
      <w:r>
        <w:rPr>
          <w:szCs w:val="18"/>
        </w:rPr>
        <w:t>Hledáme v   MAXIMUM RATINGS , nebo v českém popisu MEZNÍ HODNOTY</w:t>
      </w:r>
    </w:p>
    <w:p>
      <w:pPr>
        <w:pStyle w:val="Normal"/>
        <w:rPr/>
      </w:pPr>
      <w:r>
        <w:rPr/>
        <w:t>Pokud jste si koupili ty diody, které jsem doporučil, GES má na www stránkách i datasheet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25:00Z</dcterms:created>
  <dc:creator>kubalik</dc:creator>
  <dc:description/>
  <cp:keywords/>
  <dc:language>en-US</dc:language>
  <cp:lastModifiedBy>kubalik</cp:lastModifiedBy>
  <dcterms:modified xsi:type="dcterms:W3CDTF">2015-02-12T21:08:00Z</dcterms:modified>
  <cp:revision>7</cp:revision>
  <dc:subject/>
  <dc:title/>
</cp:coreProperties>
</file>