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aboratorní cvičení č. 12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 xml:space="preserve">Hrátky s teorémy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Sestavte obvod podle obrázku 1. Změřte napětí U3. Odpory mohou být trochu jiné, podle toho, co máte k dispozici, ale zas ne řádově ji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měřte proudy tekoucí rezistory R4, R3, R6, R5 a ověřte příslušný Kirchhoffův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ětí U3 stanovte podle principu superpozice (tedy s tím obvodem uděláte přesně to, co říká princip superpozice).  Předvedete vyučujícímu, nakreslíte do sešitu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sem za 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vod rozpojte na dvě části: nalevo od napětí U3 a napravo od napětí U3. Změřte zatěžovací charakteristiku  obou částí obvodu, každou část zvlášť. Ze zatěžovacích charakteristik  stanovte vnitřní odpor a vnitřní napětí náhradního zdro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sem za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ětí U3  stanovte na základě Theveninova teorému, nahraďte jedním zdrojem část obvodu nalevo od napětí U3 a druhým zdrojem napravo od napětí U3. Náhradu realizujte pomocí skutečného obvodu (tedy tu náhradu opravdu postavíte ze součástek), parametry součástek zjistěte měřením ! A při tom měření to předvedete vyučujícímu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 referátu také hodnoty pro bod 3 a 5 vypočtete a porovnáte se změřenými (tj budete počítat dvakrát: jednou podle principu superpozice a podruhé podle Theveninova teorému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/>
        <w:t>až sem za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,2: to je snad natolik jasné, že se o tom nebudeme ani bavit. Jenom doporučuji ten obvod už na začátku postavit tak, aby se na něm snadno daly udělat body  2 – 5. V referátu budou jasně vyznačeny proudy a napětí, vysvětleno, jak se to měří, sestaven a ověřen Kirchhoffův zák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:  napíšete si princip superposice,  ten obvod postupně změníte tak, aby to odpovídalo tomu principu, uděláte to s konkrétními součástkami a změříte konkrétní napětí. Do referátu nakreslíte schéma toho, co jste s obvodem udělali  a k tomu budete vždy citovat příslušný kousek principu superposice. Úplně ideální by bylo postupně zakroužkovat  část toho principu (té poučky), a k tomu udělat odkaz a napsat: tuhle část jsme udělali takhle .. a vyšlo nám …, a tuhle část principu superposice jsme udělali takhle … a vyšlo nám …, a celé dohromady to tedy je …. a ve srovnání s bodem  1 to je  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 superpozice napíšete do referátu, k tomu uvedete příslušná schémata a změřené hodnoty. Text principu superpozice rozdělíte na jednotlivé logické celky a ke každému celku nakreslíte příslušné zapojení a uvedete změřené hodnoty příslušných veličin. Na závěr samozřejmě uvedete výsledek a porovnáte ho s výsledkem u bodu 1.</w:t>
      </w:r>
    </w:p>
    <w:p>
      <w:pPr>
        <w:pStyle w:val="Normal"/>
        <w:rPr/>
      </w:pPr>
      <w:r>
        <w:rPr/>
        <w:t>!!!! Nejsem si úplně jist, zda jsem vám nadiktoval, čím se nahradí nepotřebný zdroj napětí, ale je to stejné jako u Theveninova teor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ště jednou:  princip superpozice máte s tím obvodem opravdu udělat, ne to počítat do sešitu !!!!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:  z obvodu podle obr. 1 uděláte dva obvody – rozpojíte to uprostřed – a změříte každý zvlášť. Zatěžovací charakteristika doufám nebude dělat problém,  měřili jsme ji mnohokrát, a stanovit vnitřní odpor zdroje a vnitřní napětí je také hračka. </w:t>
      </w:r>
    </w:p>
    <w:p>
      <w:pPr>
        <w:pStyle w:val="Normal"/>
        <w:rPr/>
      </w:pPr>
      <w:r>
        <w:rPr/>
        <w:t>Je doufám jasné, že tyto výsledky máte porovnat s bodem 5, kde měříte totéž, i když jiným postup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5:  Zde máte hodnoty náhradních zdrojů stanovit měřením. Takže s tím obvodem uděláte přesně to, co chce Theveninův teorém, a hodnoty změříte. Do referátu samozřejmě nakreslíte schémata toho, co jste s obvodem udělali, popíšete, zaznamenáte změřené hodnoty. Náhradu obvodu pomocí dvou zdrojů pak skutečně postavíte ze součástek, a změříte napětí U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veninův teorém opět opište do referátu, a na obvodu reálně udělejte přesně to, co ten teorém říká. V referátu zase uvedete kousek textu teorému a k tomu příslušné zapojení,  změříte hodnoty, které potřebujete (zase uděláte přesně to, co říká ten teorém, popíšete to, nakreslíte schéma), a podle změřených hodnot pak sestavíte náhradní obvod (ze skutečných součástek, ne jenom na papíře). No a změříte U3 a porovnáte s napětím v bodě 1. Rezistory poskládejte z těch, co máte, když to nebude úplně přesně, přežijeme to. Nebo si vezměte potenciometr a nastavte si vhodnou hodn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jednou: čteme si pomalu Theveninův teorém, a to, co říká, opravdu reálně děláme s tím obvodem.</w:t>
      </w:r>
    </w:p>
    <w:p>
      <w:pPr>
        <w:pStyle w:val="Normal"/>
        <w:rPr/>
      </w:pPr>
      <w:r>
        <w:rPr/>
        <w:t xml:space="preserve">Uděláme to s obvodem napravo od U3 a nalevo od U3. No a potom obvod nalevo od U3 nahradíme ......... a obvod napravo od U3 nahradíme ............. , opravdu skutečnými součástkami, a změříme U3. Předvedete to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má SAMOZŘEJMĚ úvod a závěr,  tentokrát je to víc povídací, neváhejte psát český text s rozvitými větami ! Vždy ale se držte konkrétně změřených hodnot,  závěr typu „měření se nám líbilo“ nebo „myslíme si, že je to dobré“ vám omlátím o hlavu !!!!!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32:00Z</dcterms:created>
  <dc:creator>kubalik</dc:creator>
  <dc:description/>
  <cp:keywords/>
  <dc:language>en-US</dc:language>
  <cp:lastModifiedBy>kubalik</cp:lastModifiedBy>
  <dcterms:modified xsi:type="dcterms:W3CDTF">2015-01-26T20:26:00Z</dcterms:modified>
  <cp:revision>47</cp:revision>
  <dc:subject/>
  <dc:title/>
</cp:coreProperties>
</file>