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č.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ektrochemické zdroje napě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neste si:</w:t>
      </w:r>
    </w:p>
    <w:p>
      <w:pPr>
        <w:pStyle w:val="Normal"/>
        <w:rPr/>
      </w:pPr>
      <w:r>
        <w:rPr/>
        <w:t>jablko, citron, bramboru, .... nebo podobné ovoce/zeleninu, do kterého lze snadno zapíchnout hřebík</w:t>
      </w:r>
    </w:p>
    <w:p>
      <w:pPr>
        <w:pStyle w:val="Normal"/>
        <w:rPr/>
      </w:pPr>
      <w:r>
        <w:rPr/>
        <w:t>vybitý malý monočlánek ( AAA nebo podobný – ideálně R03 hlíko–zinkový , ale nezáleží na tom)</w:t>
      </w:r>
    </w:p>
    <w:p>
      <w:pPr>
        <w:pStyle w:val="Normal"/>
        <w:rPr/>
      </w:pPr>
      <w:r>
        <w:rPr/>
        <w:t>kleště, šroubovák pro rozebrání monočlánku</w:t>
      </w:r>
    </w:p>
    <w:p>
      <w:pPr>
        <w:pStyle w:val="Normal"/>
        <w:rPr/>
      </w:pPr>
      <w:r>
        <w:rPr/>
        <w:t>plášť, který používáte na laboratoře z chemie – oblečete si ho, abyste se neumaz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d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estavte   elektrochemický článek ze všech možných kombinací předložených elektrod (měď, mosaz, zinek, hliník, železo). Jako elektrolyt použijte šťávu z přineseného ovoce, elektrodu do něj zapíchnete. Celý pokus opakujte dvakrát, se dvěma různými druhy ovoce.</w:t>
      </w:r>
    </w:p>
    <w:p>
      <w:pPr>
        <w:pStyle w:val="Normal"/>
        <w:numPr>
          <w:ilvl w:val="0"/>
          <w:numId w:val="3"/>
        </w:numPr>
        <w:rPr/>
      </w:pPr>
      <w:r>
        <w:rPr/>
        <w:t>Změřte napětí naprázdno a zkratový proud všech takto vytvořených článků.</w:t>
      </w:r>
    </w:p>
    <w:p>
      <w:pPr>
        <w:pStyle w:val="Normal"/>
        <w:numPr>
          <w:ilvl w:val="0"/>
          <w:numId w:val="3"/>
        </w:numPr>
        <w:rPr/>
      </w:pPr>
      <w:r>
        <w:rPr/>
        <w:t>Z vytvořených  článků sestavte baterii s co největším napětím, změřte její napětí a zkratový proud. Konstrukci baterie si poznamenejte ! Můžete se spojit i s dalšími skupinami.</w:t>
      </w:r>
    </w:p>
    <w:p>
      <w:pPr>
        <w:pStyle w:val="Normal"/>
        <w:numPr>
          <w:ilvl w:val="0"/>
          <w:numId w:val="3"/>
        </w:numPr>
        <w:rPr/>
      </w:pPr>
      <w:r>
        <w:rPr/>
        <w:t>Rozeberte přinesený monočlánek a popište, z čeho a jak je vytvoř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eferátu dále uveďte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ovnejte napětí vzniklých galvanických článků s řadou standardních elektrodových potenciálů </w:t>
      </w:r>
    </w:p>
    <w:p>
      <w:pPr>
        <w:pStyle w:val="Normal"/>
        <w:numPr>
          <w:ilvl w:val="0"/>
          <w:numId w:val="3"/>
        </w:numPr>
        <w:rPr/>
      </w:pPr>
      <w:r>
        <w:rPr/>
        <w:t>V závěru uveďte, jak závisí velikost napětí na materiálu elektrod a jak na použitém elektrolytu (ovoce) a zhodnoťte velikost proudu, který může článek do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říve si sami doma přečtěte  </w:t>
      </w:r>
      <w:hyperlink r:id="rId2">
        <w:r>
          <w:rPr>
            <w:rStyle w:val="InternetLink"/>
          </w:rPr>
          <w:t>http://www.google.cz/url?sa=t&amp;rct=j&amp;q=&amp;esrc=s&amp;source=web&amp;cd=50&amp;ved=0CFcQFjAJOCg&amp;url=http%3A%2F%2Fwww.gkh.cz%2Fkestazeni%2Fchem%2Fgalvanicke_clanky.doc&amp;ei=mI4gVJ70LsLnPKOEgdAH&amp;usg=AFQjCNHhxze0IOpB4w6yoL8QeRHriNQPrA&amp;sig2=nh-OW2KP44GY_bUTI8-I9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:   do ovoce zapíchneme elektrody a měříme.</w:t>
      </w:r>
    </w:p>
    <w:p>
      <w:pPr>
        <w:pStyle w:val="Normal"/>
        <w:rPr/>
      </w:pPr>
      <w:r>
        <w:rPr/>
        <w:t xml:space="preserve">ad 2:   napětí naprázdno je naětí, při kterém není na článek nic připojeno (kromě voltmetru), zkratový proud je proud, který článek dodává při zkratu -* měříme ampérmetrem. </w:t>
      </w:r>
      <w:r>
        <w:rPr>
          <w:b/>
        </w:rPr>
        <w:t xml:space="preserve">Zkratový proud „doopravdických článků“ a baterií neměřte, je příliš veliký, zničíte ampérmetr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3:   články spojíme do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:   budeme opatrně rozebírat monočlánek, budeme si to fotit. V referátu pak k fotografiím uděláme šipky a napíšeme: tohleto je ...., tohleto je ....   atd.  A oblečete si na to plášť z che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áznam o měření bude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adání</w:t>
      </w:r>
    </w:p>
    <w:p>
      <w:pPr>
        <w:pStyle w:val="Normal"/>
        <w:rPr/>
      </w:pPr>
      <w:r>
        <w:rPr/>
        <w:t>Prostě napíšete zadání, aby bylo jasné, co máte m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. Úvod</w:t>
      </w:r>
    </w:p>
    <w:p>
      <w:pPr>
        <w:pStyle w:val="Normal"/>
        <w:rPr/>
      </w:pPr>
      <w:r>
        <w:rPr/>
        <w:t>V úvodu popíšete, co budete měřit, jak to budete měřit, uvedete potřebné matematické vztahy. Úvod je odstavec souvislého textu s českými větami, které mají podmět a přísudek a další větné členy. Samozřejmě v textu se uvedou příslušné vzorce a podobně.</w:t>
      </w:r>
    </w:p>
    <w:p>
      <w:pPr>
        <w:pStyle w:val="Normal"/>
        <w:rPr/>
      </w:pPr>
      <w:r>
        <w:rPr/>
        <w:t>Pro naše zadání to znamená vysvětlit:</w:t>
      </w:r>
    </w:p>
    <w:p>
      <w:pPr>
        <w:pStyle w:val="Normal"/>
        <w:numPr>
          <w:ilvl w:val="0"/>
          <w:numId w:val="2"/>
        </w:numPr>
        <w:rPr/>
      </w:pPr>
      <w:r>
        <w:rPr/>
        <w:t>jak se sestaví článek</w:t>
      </w:r>
    </w:p>
    <w:p>
      <w:pPr>
        <w:pStyle w:val="Normal"/>
        <w:numPr>
          <w:ilvl w:val="0"/>
          <w:numId w:val="2"/>
        </w:numPr>
        <w:rPr/>
      </w:pPr>
      <w:r>
        <w:rPr/>
        <w:t>jaký je princip vzniku napětí v článku</w:t>
      </w:r>
    </w:p>
    <w:p>
      <w:pPr>
        <w:pStyle w:val="Normal"/>
        <w:numPr>
          <w:ilvl w:val="0"/>
          <w:numId w:val="2"/>
        </w:numPr>
        <w:rPr/>
      </w:pPr>
      <w:r>
        <w:rPr/>
        <w:t>jaká je konstrukce monočlánku</w:t>
      </w:r>
    </w:p>
    <w:p>
      <w:pPr>
        <w:pStyle w:val="Prosttext"/>
        <w:rPr/>
      </w:pPr>
      <w:r>
        <w:rPr/>
        <w:t xml:space="preserve">K tomu si dopředu přečtete  </w:t>
      </w:r>
      <w:hyperlink r:id="rId3">
        <w:r>
          <w:rPr>
            <w:rStyle w:val="InternetLink"/>
          </w:rPr>
          <w:t>http://www.google.cz/url?sa=t&amp;rct=j&amp;q=&amp;esrc=s&amp;source=web&amp;cd=50&amp;ved=0CFcQFjAJOCg&amp;url=http%3A%2F%2Fwww.gkh.cz%2Fkestazeni%2Fchem%2Fgalvanicke_clanky.doc&amp;ei=mI4gVJ70LsLnPKOEgdAH&amp;usg=AFQjCNHhxze0IOpB4w6yoL8QeRHriNQPrA&amp;sig2=nh-OW2KP44GY_bUTI8-I9w</w:t>
        </w:r>
      </w:hyperlink>
    </w:p>
    <w:p>
      <w:pPr>
        <w:pStyle w:val="Prosttext"/>
        <w:rPr/>
      </w:pPr>
      <w:r>
        <w:rPr/>
        <w:t xml:space="preserve">nebo něco podobného 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. Schéma zapoj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4. Tabulky hodno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elekt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elekt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e - elektrol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ětí naprázd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atový pro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!  Měřící přístroj zapojte tak, aby měl + pól na první elektrodě a – pól na druhé elektrodě, a dodržujte toto zapojení po celou dobu měření. Pokud změříte napětí záporné, přehodíte matriál obou elekt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5. Příklad výpočtu</w:t>
      </w:r>
    </w:p>
    <w:p>
      <w:pPr>
        <w:pStyle w:val="Normal"/>
        <w:rPr/>
      </w:pPr>
      <w:r>
        <w:rPr/>
        <w:t>uděláme jenom výpočet napětí baterie podle bodu 3, a zkontrolujeme mě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6. Závěr</w:t>
      </w:r>
    </w:p>
    <w:p>
      <w:pPr>
        <w:pStyle w:val="Normal"/>
        <w:rPr/>
      </w:pPr>
      <w:r>
        <w:rPr/>
        <w:t>Zhodnotíme měření, pokud některé hodnoty vyjdou divně nebo nesmyslně, pokusíme se odhadnout, proč. Navrhneme, jak se pro příště vyvarovat chyb, které jsme udělali. Nezapomeneme  odpovědět na otázku  5 a 6  ze zadání.  Závěr je opět souvislý text s českými vě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lší poznatky si přečtěte např.</w:t>
      </w:r>
    </w:p>
    <w:p>
      <w:pPr>
        <w:pStyle w:val="Normal"/>
        <w:rPr/>
      </w:pPr>
      <w:r>
        <w:rPr/>
      </w:r>
    </w:p>
    <w:p>
      <w:pPr>
        <w:pStyle w:val="Prosttext"/>
        <w:rPr/>
      </w:pPr>
      <w:hyperlink r:id="rId4">
        <w:r>
          <w:rPr>
            <w:rStyle w:val="InternetLink"/>
          </w:rPr>
          <w:t>http://www.google.cz/url?sa=t&amp;rct=j&amp;q=&amp;esrc=s&amp;source=web&amp;cd=50&amp;ved=0CFcQFjAJOCg&amp;url=http%3A%2F%2Fwww.gkh.cz%2Fkestazeni%2Fchem%2Fgalvanicke_clanky.doc&amp;ei=mI4gVJ70LsLnPKOEgdAH&amp;usg=AFQjCNHhxze0IOpB4w6yoL8QeRHriNQPrA&amp;sig2=nh-OW2KP44GY_bUTI8-I9w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možno přečíst </w:t>
      </w:r>
    </w:p>
    <w:p>
      <w:pPr>
        <w:pStyle w:val="Normal"/>
        <w:rPr/>
      </w:pPr>
      <w:hyperlink r:id="rId5">
        <w:r>
          <w:rPr>
            <w:rStyle w:val="InternetLink"/>
          </w:rPr>
          <w:t>http://canov.jergym.cz/elektro/beketov/poten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sa=t&amp;rct=j&amp;q=&amp;esrc=s&amp;source=web&amp;cd=50&amp;ved=0CFcQFjAJOCg&amp;url=http%3A%2F%2Fwww.gkh.cz%2Fkestazeni%2Fchem%2Fgalvanicke_clanky.doc&amp;ei=mI4gVJ70LsLnPKOEgdAH&amp;usg=AFQjCNHhxze0IOpB4w6yoL8QeRHriNQPrA&amp;sig2=nh-OW2KP44GY_bUTI8-I9w" TargetMode="External"/><Relationship Id="rId3" Type="http://schemas.openxmlformats.org/officeDocument/2006/relationships/hyperlink" Target="http://www.google.cz/url?sa=t&amp;rct=j&amp;q=&amp;esrc=s&amp;source=web&amp;cd=50&amp;ved=0CFcQFjAJOCg&amp;url=http%3A%2F%2Fwww.gkh.cz%2Fkestazeni%2Fchem%2Fgalvanicke_clanky.doc&amp;ei=mI4gVJ70LsLnPKOEgdAH&amp;usg=AFQjCNHhxze0IOpB4w6yoL8QeRHriNQPrA&amp;sig2=nh-OW2KP44GY_bUTI8-I9w" TargetMode="External"/><Relationship Id="rId4" Type="http://schemas.openxmlformats.org/officeDocument/2006/relationships/hyperlink" Target="http://www.google.cz/url?sa=t&amp;rct=j&amp;q=&amp;esrc=s&amp;source=web&amp;cd=50&amp;ved=0CFcQFjAJOCg&amp;url=http%3A%2F%2Fwww.gkh.cz%2Fkestazeni%2Fchem%2Fgalvanicke_clanky.doc&amp;ei=mI4gVJ70LsLnPKOEgdAH&amp;usg=AFQjCNHhxze0IOpB4w6yoL8QeRHriNQPrA&amp;sig2=nh-OW2KP44GY_bUTI8-I9w" TargetMode="External"/><Relationship Id="rId5" Type="http://schemas.openxmlformats.org/officeDocument/2006/relationships/hyperlink" Target="http://canov.jergym.cz/elektro/beketov/potenc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05:00Z</dcterms:created>
  <dc:creator>kubalik</dc:creator>
  <dc:description/>
  <cp:keywords/>
  <dc:language>en-US</dc:language>
  <cp:lastModifiedBy>kubalik</cp:lastModifiedBy>
  <dcterms:modified xsi:type="dcterms:W3CDTF">2014-09-25T16:49:00Z</dcterms:modified>
  <cp:revision>23</cp:revision>
  <dc:subject/>
  <dc:title/>
</cp:coreProperties>
</file>