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úloha č.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elní a sériové spojení prv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numPr>
          <w:ilvl w:val="0"/>
          <w:numId w:val="1"/>
        </w:numPr>
        <w:rPr/>
      </w:pPr>
      <w:r>
        <w:rPr/>
        <w:t>Změřte napětí ploché baterie naprázd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le schématu ve file 02.pdf  sestavte postupně osm různých obvodů s žárovkami. U každého obvodu změřte všechny označené proudy a napětí.  </w:t>
      </w:r>
    </w:p>
    <w:p>
      <w:pPr>
        <w:pStyle w:val="Normal"/>
        <w:numPr>
          <w:ilvl w:val="0"/>
          <w:numId w:val="1"/>
        </w:numPr>
        <w:rPr/>
      </w:pPr>
      <w:r>
        <w:rPr/>
        <w:t>Vysvětlete chování žárovek v obvodu (svítí méně než...., svítí stejně jako ...., protože ....)</w:t>
      </w:r>
    </w:p>
    <w:p>
      <w:pPr>
        <w:pStyle w:val="Normal"/>
        <w:numPr>
          <w:ilvl w:val="0"/>
          <w:numId w:val="1"/>
        </w:numPr>
        <w:rPr/>
      </w:pPr>
      <w:r>
        <w:rPr/>
        <w:t>Vysvětlete vztahy mezi naměřenými hodnotami a zdůvodněte je ( proud I1 je stejný jako I5, protože ..., napětí U2 je rozdíl napětí U3 a U4, protože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o měření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adání</w:t>
      </w:r>
    </w:p>
    <w:p>
      <w:pPr>
        <w:pStyle w:val="Normal"/>
        <w:rPr/>
      </w:pPr>
      <w:r>
        <w:rPr/>
        <w:t>Prostě napíšete zadání, aby bylo jasné, co máte měř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Úvod</w:t>
      </w:r>
    </w:p>
    <w:p>
      <w:pPr>
        <w:pStyle w:val="Normal"/>
        <w:rPr/>
      </w:pPr>
      <w:r>
        <w:rPr/>
        <w:t xml:space="preserve">V úvodu popíšete, co je sériové a co paralelní spojení prvků, dále popíšete, jak se měří napětí a proud, jak se zapojují měřící přístr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. Schéma zapojení </w:t>
      </w:r>
    </w:p>
    <w:p>
      <w:pPr>
        <w:pStyle w:val="Normal"/>
        <w:rPr/>
      </w:pPr>
      <w:r>
        <w:rPr/>
        <w:t xml:space="preserve">máte ve file 02.pdf.  </w:t>
      </w:r>
      <w:r>
        <w:rPr>
          <w:b/>
        </w:rPr>
        <w:t>Do schématu dále zakreslíte voltmetry a ampérmetry,</w:t>
      </w:r>
      <w:r>
        <w:rPr/>
        <w:t xml:space="preserve"> kterými jsme měřili (hodnoty budeme měřit postupně jedním multimetrem, ale schéma nakreslíme tak, jako bychom měli mnoho měřících přístrojů a zapojili je všechny najednou).   Všechny žárovky ve schématu si označte, abyste o nich mohli v textu mluv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Naměřené hodnoty</w:t>
      </w:r>
    </w:p>
    <w:p>
      <w:pPr>
        <w:pStyle w:val="Normal"/>
        <w:rPr/>
      </w:pPr>
      <w:r>
        <w:rPr/>
        <w:t>u každého zapojení   1 - 8  naměříte jednu sadu hodnot. Není tedy nutné dělat tabulky s rámečky (ale můžete !), hodnoty můžete napsat do textu. Takže v tomto měření naměřené hodnoty do klasických tabulek dávat nemusíme.  Popíšeme ale chování obvodu (viz dále)</w:t>
      </w:r>
    </w:p>
    <w:p>
      <w:pPr>
        <w:pStyle w:val="Normal"/>
        <w:rPr/>
      </w:pPr>
      <w:r>
        <w:rPr/>
        <w:t>Např.:</w:t>
      </w:r>
    </w:p>
    <w:p>
      <w:pPr>
        <w:pStyle w:val="Normal"/>
        <w:rPr/>
      </w:pPr>
      <w:r>
        <w:rPr/>
        <w:t>Zapojení  7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>= 21.8 mA   ,   I</w:t>
      </w:r>
      <w:r>
        <w:rPr>
          <w:vertAlign w:val="subscript"/>
        </w:rPr>
        <w:t>2</w:t>
      </w:r>
      <w:r>
        <w:rPr/>
        <w:t xml:space="preserve"> = 41.8 mA  ,  I</w:t>
      </w:r>
      <w:r>
        <w:rPr>
          <w:vertAlign w:val="subscript"/>
        </w:rPr>
        <w:t>3</w:t>
      </w:r>
      <w:r>
        <w:rPr/>
        <w:t xml:space="preserve"> = 251.8 mA 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1 </w:t>
      </w:r>
      <w:r>
        <w:rPr/>
        <w:t>= 5V , U</w:t>
      </w:r>
      <w:r>
        <w:rPr>
          <w:vertAlign w:val="subscript"/>
        </w:rPr>
        <w:t xml:space="preserve">1 </w:t>
      </w:r>
      <w:r>
        <w:rPr/>
        <w:t xml:space="preserve">= 8V    atd. ...... </w:t>
      </w:r>
    </w:p>
    <w:p>
      <w:pPr>
        <w:pStyle w:val="Normal"/>
        <w:rPr/>
      </w:pPr>
      <w:r>
        <w:rPr/>
        <w:t>Nebo můžeme hodnoty napsat přímo do schématu, ale tak, aby byly jasně či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opíšete chování žárovek a pokusíte se ho vysvětlit (např. žárovka  Ž1 svítí stejně jako Ž2, protože .... .   Ž3 svítí méně než Ž4, protože  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 popíšete vztah mezi naměřenými veličinami a pokusíte se ho zdůvodnit (  např. U2 je stejné jako U4, protože ...., proud I3  je součtem proudů I5 a I6, protože 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říklad výpočtu</w:t>
      </w:r>
    </w:p>
    <w:p>
      <w:pPr>
        <w:pStyle w:val="Normal"/>
        <w:rPr/>
      </w:pPr>
      <w:r>
        <w:rPr/>
        <w:t>můžeme vynechat, protože v bodě 4 jsme (doufám) vše potřebné vysvětl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Závěr</w:t>
      </w:r>
    </w:p>
    <w:p>
      <w:pPr>
        <w:pStyle w:val="Normal"/>
        <w:rPr/>
      </w:pPr>
      <w:r>
        <w:rPr/>
        <w:t xml:space="preserve">Porovnáme  bod 1 zadání (baterie naprázdno) s bodem 2 (baterie se žárovkami) a pokusíme se vysvětlit pozorovaný jev. Napíšeme, který obvod  se pro nás choval neočekávaně, které hodnoty nebo chování žárovek pro nás byly překvapením.  Vše ostatní ze zadání by mělo být shrnuto v bodu 4 – naměřené hodno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, až budete mít celý referát hotový, si ještě jednou přečteme zadání. A řekneme si:  bod 2 mám tady , bod 1 mám tady (a ukážeme si prstem, kde to v textu je, a ještě jednou si to přečteme) , bod 4 mám tady ...... A pokud zjistíme, že nějaký bod zadání nemáme, dopíšeme ho 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8:00Z</dcterms:created>
  <dc:creator>kubalik</dc:creator>
  <dc:description/>
  <cp:keywords/>
  <dc:language>en-US</dc:language>
  <cp:lastModifiedBy>kubalik</cp:lastModifiedBy>
  <dcterms:modified xsi:type="dcterms:W3CDTF">2014-09-17T20:48:00Z</dcterms:modified>
  <cp:revision>5</cp:revision>
  <dc:subject/>
  <dc:title/>
</cp:coreProperties>
</file>